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6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</w:rPr>
        <w:t>Анализ библиотечной работы за 2015-16 уче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3333"/>
          <w:sz w:val="27"/>
          <w:szCs w:val="27"/>
        </w:rPr>
        <w:t>бный год.</w:t>
      </w:r>
    </w:p>
    <w:p>
      <w:pPr>
        <w:pStyle w:val="Normal"/>
        <w:spacing w:lineRule="atLeast" w:line="306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«Школа - это, прежде всего слово,</w:t>
        <w:br/>
        <w:t>книга и живые человеческие отношения»</w:t>
        <w:br/>
        <w:t>(В.А.Сухомлинский)</w:t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течение прошедшего учебного года школьная библиотека всё содержание работы строила согласно намеченным целям и задачам.</w:t>
      </w:r>
    </w:p>
    <w:p>
      <w:pPr>
        <w:pStyle w:val="Heading3"/>
        <w:rPr>
          <w:sz w:val="24"/>
          <w:szCs w:val="24"/>
        </w:rPr>
      </w:pPr>
      <w:r>
        <w:rPr/>
        <w:t>Материально-техническое оснащение библиотек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расположена на втором этаже   образовательного учреждения.  Она занимает изолированный приспособленный класс – комнату площадью  ….  кв.м.</w:t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Библиотека оборудована: столами (3 шт.) для читателей, </w:t>
      </w:r>
      <w:r>
        <w:rPr>
          <w:rFonts w:cs="Times New Roman" w:ascii="Times New Roman" w:hAnsi="Times New Roman"/>
          <w:sz w:val="24"/>
          <w:szCs w:val="24"/>
        </w:rPr>
        <w:t xml:space="preserve"> 20 библиотечными стеллажами, 8 стуль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ьный зал в библиотеке отделён от абонемента, где 14 посадочных мест для 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льный зал оснащен ПК, с выходом в интер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библиотеки соответствует санитарно-гигиеническим требования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помещения для хранения учебников не имеется. </w:t>
      </w:r>
    </w:p>
    <w:p>
      <w:pPr>
        <w:pStyle w:val="Normal"/>
        <w:spacing w:lineRule="atLeast" w:line="306" w:before="0" w:after="2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Школьная библиотека работает по плану, утвержденному администрацией школы.</w:t>
      </w:r>
    </w:p>
    <w:p>
      <w:pPr>
        <w:pStyle w:val="Heading3"/>
        <w:rPr>
          <w:color w:val="000000"/>
          <w:sz w:val="24"/>
          <w:szCs w:val="24"/>
        </w:rPr>
      </w:pPr>
      <w:r>
        <w:rPr/>
        <w:t>Основными направлениями деятельности библиотеки являются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Формирование библиотечного фонда в соответствии с образовательной программо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Оформление новых поступлений в книжный фонд, знакомство с новыми книгам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Осуществление своевременного возврата выданных изданий в библиотеку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существление образовательной, информационной и воспитательной работы среди учащихся школ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Оказание помощи в деятельности учащихся и учителей при реализации образовательных проектов. Работа с педагогическим коллективо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Формирование у детей информационной культуры и культуры чтения.</w:t>
      </w:r>
    </w:p>
    <w:p>
      <w:pPr>
        <w:pStyle w:val="Normal"/>
        <w:shd w:fill="FFFFFF" w:val="clear"/>
        <w:spacing w:lineRule="atLeast" w:line="10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Воспитание патриотизма и любви к родному краю, его истории, к малой родине.</w:t>
      </w:r>
    </w:p>
    <w:p>
      <w:pPr>
        <w:pStyle w:val="Heading3"/>
        <w:rPr>
          <w:color w:val="333333"/>
        </w:rPr>
      </w:pPr>
      <w:r>
        <w:rPr/>
        <w:t>Библиотека укомплектована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учно-популярной, справочной, художественной литературой для детей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едагогической и методической литературой для педагогических работников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525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чебниками и учебными пособиями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щий фонд библиотеки бедный, требуется замена фонда художественной литературы не менее, чем на 50%.</w:t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сстановка осуществлена частично в соответствии с таблицами ББК для школьных библиотек.</w:t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Литература для учащихся 1-4 классов расставлена отдельно. Ценная литература, а также книги, имеющиеся в единственном экземпляре, расставлены в отдельном шкафу для пользования в читальном зале.</w:t>
      </w:r>
    </w:p>
    <w:p>
      <w:pPr>
        <w:pStyle w:val="Heading3"/>
        <w:rPr>
          <w:color w:val="333333"/>
          <w:sz w:val="24"/>
          <w:szCs w:val="24"/>
        </w:rPr>
      </w:pPr>
      <w:r>
        <w:rPr/>
        <w:t>Основные показатели работы библиотеки:</w:t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щий фонд – 19599 экз.</w:t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Фонд учебников – 10395 экз.</w:t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Электронные издания – 660 дисков.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личество читателей всего - 388, из них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чащихся -353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едагогов - 29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очие – 6.</w:t>
      </w:r>
    </w:p>
    <w:p>
      <w:pPr>
        <w:pStyle w:val="Normal"/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ing3"/>
        <w:rPr>
          <w:color w:val="333333"/>
          <w:sz w:val="24"/>
          <w:szCs w:val="24"/>
        </w:rPr>
      </w:pPr>
      <w:r>
        <w:rPr/>
        <w:t>Работа с книжным фондом библиотеки:</w:t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бота с фондом художественной литературы.</w:t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ступило- 4экз.</w:t>
      </w:r>
    </w:p>
    <w:p>
      <w:pPr>
        <w:pStyle w:val="Normal"/>
        <w:spacing w:lineRule="atLeast" w:line="306" w:before="0" w:after="2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течении года с фондом литературы ведется определённая работа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 изучению состава фонда и анализ его использования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 формированию фонда библиотеки традиционными и нетрадиционными носителями информации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ем, систематизация, техническая обработка и регистрация новых поступлений (учет библиотечного фонда)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ем, оформление документов и обработка полученных книг в дар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ыявление и списание ветхих, морально устаревших и неиспользуемых документов по установленным правилам и нормам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формление фонда (организация и изготовление по необходимости полочных, буквенных разделителей)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оверка правильности расстановки фонда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ение свободного доступа пользователей библиотеки к информации.</w:t>
      </w:r>
    </w:p>
    <w:p>
      <w:pPr>
        <w:pStyle w:val="Normal"/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06" w:before="0" w:after="2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бота по сохранности фонда: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525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я сохранности особо ценных изданий и проведение периодических проверок сохранности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истематический контроль за своевременным возвращением в библиотеку выданных изданий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еспечение мер по возмещению ущерба, причиненного носителям информации в установленном порядке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я работы по мелкому ремонту и переплету изданий с привлечением читателей.</w:t>
      </w:r>
    </w:p>
    <w:p>
      <w:pPr>
        <w:pStyle w:val="Normal"/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бота с фондом учебной литературы.</w:t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ступило учебников –2480 экз.</w:t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06" w:before="0" w:after="2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течении года проводилась работа: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 формированию заказа на учебники федерального перечня, согласование с заместителем директора по учебно-воспитательной работе, руководителем ШМО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 приему фонда учебников на хранение;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чет учебного фонда;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нвентаризация учебного фонда, исключение морально устаревших и ветхих учебников;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я работы по сохранности учебного фонда (ремонт учебников, организация рейдов по сохранности, беседы и т.д.);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нализ учебного фонда, определение потребности в учебниках к новому учебному году;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ыдача учебников, в конце учебного года по графику прием учебников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уществление обмена учебниками между школами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формление подписки на 2-ое полугодие  2015г  и 1-ое полугодие т2016г.</w:t>
      </w:r>
    </w:p>
    <w:p>
      <w:pPr>
        <w:pStyle w:val="Normal"/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64" w:before="0" w:after="0"/>
        <w:rPr/>
      </w:pPr>
      <w:r>
        <w:rPr>
          <w:rStyle w:val="3"/>
          <w:rFonts w:eastAsia="SimSun;Arial Unicode MS" w:cs="Calibri"/>
        </w:rPr>
        <w:t>Работа с читателями</w:t>
      </w:r>
      <w:r>
        <w:rPr>
          <w:rFonts w:eastAsia="Times New Roman" w:cs="Times New Roman" w:ascii="Times New Roman" w:hAnsi="Times New Roman"/>
          <w:b/>
          <w:bCs/>
          <w:color w:val="4DC000"/>
          <w:sz w:val="24"/>
          <w:szCs w:val="24"/>
        </w:rPr>
        <w:t>.</w:t>
      </w:r>
    </w:p>
    <w:p>
      <w:pPr>
        <w:pStyle w:val="Normal"/>
        <w:spacing w:lineRule="atLeast" w:line="264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ндивидуальная работа: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служивание читателей на абонементе: учащихся, педагогов, технический персонал, родителей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служивание читателей в читальном зале: учащихся и учителей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екомендательные беседы при выдаче книг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еседы о прочитанном.</w:t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Школьная библиотека в течении года оказывала помощь учителям: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проведении массовых мероприятий, классных часов;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оводился подбор литературы, сценариев, стихов в помощь проведению предметных недель и общешкольных мероприятий;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нформировала педагогов о новых поступлениях учебной литературы;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овместно с педагогами формировался заказ на учебную литературу;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я обслуживания по МБА (получение литературы во временное пользование из других библиотек).</w:t>
      </w:r>
    </w:p>
    <w:p>
      <w:pPr>
        <w:pStyle w:val="Normal"/>
        <w:spacing w:lineRule="atLeast" w:line="306" w:before="0" w:after="2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иблиотека пропагандировала чтение, применяя различные формы работы (выставки, викторины, беседы, конкурсы, библиотечные уроки, подбор  литературы для летнего чтения).</w:t>
      </w:r>
    </w:p>
    <w:p>
      <w:pPr>
        <w:pStyle w:val="Normal"/>
        <w:spacing w:lineRule="atLeast" w:line="306" w:before="0" w:after="2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дно из  направлений деятельности библиотеки являются - выставки. В библиотеке оформлялись разные выставки как к юбилейным и знаменательным датам, так и к проведению предметных недель. Подбирая материал к выставкам, библиотека старалась сообщить интересные факты и предложить литературу с выставки для чтения.</w:t>
      </w:r>
    </w:p>
    <w:p>
      <w:pPr>
        <w:pStyle w:val="Normal"/>
        <w:spacing w:lineRule="atLeast" w:line="306" w:before="0" w:after="2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обое внимание уделяется выставкам, посвященным писателям - юбилярам. Читателям предлагается краткая биография писателя, выставляются его книги, проводятся мини – викторины.</w:t>
      </w:r>
    </w:p>
    <w:p>
      <w:pPr>
        <w:pStyle w:val="Normal"/>
        <w:spacing w:lineRule="atLeast" w:line="306" w:before="0" w:after="22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ля учащихся 5-7 классов проводилась краеведческая викторина «Край наш Радонежский, где были использованы материалы выставки,  проводимой к празднованию 700 – летия Сергия Радонежского – Игумена земли русской.</w:t>
      </w:r>
    </w:p>
    <w:p>
      <w:pPr>
        <w:pStyle w:val="Normal"/>
        <w:spacing w:lineRule="atLeast" w:line="306" w:before="0" w:after="225"/>
        <w:rPr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ыставка работ учащихся 6-8 классов: плакатов «Мы за чистую воду»  в рамках проведения предметной недели и экологического месячника.</w:t>
      </w:r>
    </w:p>
    <w:p>
      <w:pPr>
        <w:pStyle w:val="TextBody"/>
        <w:rPr>
          <w:sz w:val="24"/>
        </w:rPr>
      </w:pPr>
      <w:r>
        <w:rPr>
          <w:color w:val="333333"/>
          <w:sz w:val="24"/>
        </w:rPr>
        <w:t>Деятельность библиотек неразрывно связана с духовно-нравственным, эстетическим и патриотическим воспитание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Что бы ни делала библиотека, главная ее цель – приобщение к чтению, к родному слову, к истории и современной жизни нашей страны.</w:t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радиционно прошла «Неделя детской книги», которая  затянулась на весь апрель, и способствовала  расширению кругозора учащихся, привитию любви  к чтению, к книгам. Для  учащихся начальных классов проходили библиотечные мероприятия, была проведена выставка рисунков «В гостях у русской народной сказки».</w:t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ля 1 классов – викторина «В гостях у русской народной сказки».</w:t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ля 2 классов  - структура книги с презентацией.</w:t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ля 3 классов – игра – путешествие по произведениям детских писателей.</w:t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ля 4 классов  - «Твои первые энциклопедии, словари и справочники», с элементами познавательной игры.</w:t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конце недели были определены победители мероприятий,  и победители и призеры конкурса рисунков, всем детям были вручены грамоты и вручены благодарности.</w:t>
      </w:r>
    </w:p>
    <w:p>
      <w:pPr>
        <w:pStyle w:val="Normal"/>
        <w:spacing w:lineRule="atLeast" w:line="306" w:before="0" w:after="0"/>
        <w:rPr>
          <w:rStyle w:val="2"/>
          <w:rFonts w:eastAsia="SimSun;Arial Unicode MS" w:cs="Calibri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b/>
          <w:b/>
          <w:bCs/>
          <w:color w:val="4DC000"/>
          <w:sz w:val="27"/>
          <w:szCs w:val="27"/>
        </w:rPr>
      </w:pPr>
      <w:r>
        <w:rPr>
          <w:rStyle w:val="2"/>
          <w:rFonts w:eastAsia="SimSun;Arial Unicode MS" w:cs="Calibri"/>
          <w:sz w:val="27"/>
          <w:szCs w:val="27"/>
        </w:rPr>
        <w:t>Справочно-библиографическая работ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Ежегодное проведение уроков по формированию информационной грамотности учащихся, правда, не всегда удается провести полноценный библиотечный урок, из-за большой занятости учащихся и библиотекаря, тогда проводятся традиционно беседы с детьми на абонементе.</w:t>
      </w:r>
    </w:p>
    <w:p>
      <w:pPr>
        <w:pStyle w:val="ListParagraph"/>
        <w:numPr>
          <w:ilvl w:val="0"/>
          <w:numId w:val="9"/>
        </w:numPr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ервое посещение библиотеки - 1 класс, (экскурсия)</w:t>
      </w:r>
    </w:p>
    <w:p>
      <w:pPr>
        <w:pStyle w:val="ListParagraph"/>
        <w:numPr>
          <w:ilvl w:val="0"/>
          <w:numId w:val="9"/>
        </w:numPr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«Сказка ложь, да в ней намек...» -1 класс. (викторина + презентация)</w:t>
      </w:r>
    </w:p>
    <w:p>
      <w:pPr>
        <w:pStyle w:val="ListParagraph"/>
        <w:numPr>
          <w:ilvl w:val="0"/>
          <w:numId w:val="9"/>
        </w:numPr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авила общения с книгой - 1 класс. (беседа)</w:t>
      </w:r>
    </w:p>
    <w:p>
      <w:pPr>
        <w:pStyle w:val="ListParagraph"/>
        <w:numPr>
          <w:ilvl w:val="0"/>
          <w:numId w:val="9"/>
        </w:numPr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труктура книги - 2 класс. (беседа + презентация)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00" w:before="0" w:after="0"/>
        <w:ind w:left="142" w:firstLine="23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   Выбор книги в библиотеке - 3 класс. (беседа)</w:t>
      </w:r>
    </w:p>
    <w:p>
      <w:pPr>
        <w:pStyle w:val="Normal"/>
        <w:tabs>
          <w:tab w:val="clear" w:pos="708"/>
          <w:tab w:val="left" w:pos="142" w:leader="none"/>
        </w:tabs>
        <w:spacing w:lineRule="atLeast" w:line="300" w:before="0" w:after="0"/>
        <w:ind w:left="142" w:firstLine="23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.  Твои первые энциклопедии и словари - 4 класс. (беседа + презентация + игра)</w:t>
      </w:r>
    </w:p>
    <w:p>
      <w:pPr>
        <w:pStyle w:val="Normal"/>
        <w:tabs>
          <w:tab w:val="clear" w:pos="708"/>
          <w:tab w:val="left" w:pos="142" w:leader="none"/>
        </w:tabs>
        <w:spacing w:lineRule="atLeast" w:line="300" w:before="0" w:after="0"/>
        <w:ind w:left="142" w:firstLine="23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6.  Научно-познавательная литература - 4 - 5 класс (беседа, игра)</w:t>
      </w:r>
    </w:p>
    <w:p>
      <w:pPr>
        <w:pStyle w:val="Normal"/>
        <w:tabs>
          <w:tab w:val="clear" w:pos="708"/>
          <w:tab w:val="left" w:pos="142" w:leader="none"/>
        </w:tabs>
        <w:spacing w:lineRule="atLeast" w:line="300" w:before="0" w:after="0"/>
        <w:ind w:left="142" w:firstLine="23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7.  История книги-6 класс (классный час)</w:t>
      </w:r>
    </w:p>
    <w:p>
      <w:pPr>
        <w:pStyle w:val="Normal"/>
        <w:tabs>
          <w:tab w:val="clear" w:pos="708"/>
          <w:tab w:val="left" w:pos="142" w:leader="none"/>
        </w:tabs>
        <w:spacing w:lineRule="atLeast" w:line="300" w:before="0" w:after="0"/>
        <w:ind w:left="142" w:firstLine="23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8.  Справочно-библиографический аппарат школьной библиотеки 5-6 класс. (беседы + игры)</w:t>
      </w:r>
    </w:p>
    <w:p>
      <w:pPr>
        <w:pStyle w:val="Normal"/>
        <w:tabs>
          <w:tab w:val="clear" w:pos="708"/>
          <w:tab w:val="left" w:pos="142" w:leader="none"/>
        </w:tabs>
        <w:spacing w:lineRule="atLeast" w:line="300" w:before="0" w:after="0"/>
        <w:ind w:left="142" w:firstLine="23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9. Библиографическая игра для 6 классов по теме «Толерантность» с использованием материала справочной и энциклопедической литературы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00" w:before="0" w:after="0"/>
        <w:ind w:left="142" w:firstLine="23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0. «Знаменитые женщины России», в рамках урока биологии «Гендерные роли родителей» - 9 класс.</w:t>
      </w:r>
    </w:p>
    <w:p>
      <w:pPr>
        <w:pStyle w:val="Heading2"/>
        <w:rPr>
          <w:color w:val="333333"/>
          <w:sz w:val="27"/>
          <w:szCs w:val="27"/>
        </w:rPr>
      </w:pPr>
      <w:r>
        <w:rPr>
          <w:sz w:val="27"/>
          <w:szCs w:val="27"/>
        </w:rPr>
        <w:t>Работа с активными читателями</w:t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оводится постоянная работа по вовлечению активных читателей в работу библиотеки: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бота по расстановке книг на стеллажах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дин из самых любимых этапов работы – обслуживание читателей на абонементе (учатся записывать книги в формуляр, помогают в выборе книг учащимся 1-х классов)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оводится оформительская деятельность к мероприятиям и в библиотеке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бота с читателями – задолжниками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525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емонт книг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525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 поступлении новых изданий учебной и художественной литературы – штемпелевание.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Взаимодействие с другими библиотека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иблиотекарь школы посетила библиотечные занятия в различных школах района и участвовала в работе РМО библиотекар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чила курсы повышения квалификации по теме «Организация деятельности школьной библиотеки в условиях реализации ФГОС» и защитила дипл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сещала семинары, открытые мероприят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тараюсь изучать профессиональную периодику (журнал «Школьная библиотека», газета «Библиотека в школе», методические журналы по педагогике).</w:t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ыявлены основные проблемы, над которыми необходимо работать в 2016-2017 учебном году. Школьная библиотека играет важную роль в достижении целей образования и задач школы. Образовательной частью работы школьной библиотеки является планомерное, в сотрудничестве с педагогами, обучение детей навыкам работы с информацией. Но, к сожалению, качественный состав основного фонда не совсем соответствует современным требованиям образовательно-воспитательного процесса. Снижается читательская активность у обучающихся, книгу заменил Интернет.</w:t>
      </w:r>
    </w:p>
    <w:p>
      <w:pPr>
        <w:pStyle w:val="Normal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школьной библиотеки на 2016-2017 учебный год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 Активизировать читательскую активность в 3 - 4 классах. Вести более тесную работу с учителями для привлечения учащихся в библиотеку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Продолжить работу над повышением качества и доступности информации, качеством обслуживания пользователей, оказывать всестороннюю помощь педагогическому коллективу в формировании духовной и творческой личности учащихся; воспитания у детей читательской культуры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3.Уделить большее внимание информационной работе размещать больше информации о библиотеке на школьном сайте.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00" w:before="0" w:after="0"/>
        <w:ind w:left="525" w:hanging="0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рь:                             Н.С Тихомиро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pytext">
    <w:name w:val="copytext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5:00Z</dcterms:created>
  <dc:creator>school</dc:creator>
  <dc:description/>
  <cp:keywords/>
  <dc:language>en-US</dc:language>
  <cp:lastModifiedBy>777</cp:lastModifiedBy>
  <dcterms:modified xsi:type="dcterms:W3CDTF">2016-06-14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