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36363"/>
          <w:sz w:val="26"/>
          <w:szCs w:val="26"/>
        </w:rPr>
      </w:pPr>
      <w:r>
        <w:rPr>
          <w:b/>
          <w:bCs/>
          <w:color w:val="636363"/>
          <w:sz w:val="26"/>
          <w:szCs w:val="26"/>
        </w:rPr>
        <w:t xml:space="preserve">Анализ работы школьной библиотеки </w:t>
      </w:r>
    </w:p>
    <w:p>
      <w:pPr>
        <w:pStyle w:val="Normal"/>
        <w:jc w:val="center"/>
        <w:rPr>
          <w:b/>
          <w:b/>
          <w:bCs/>
          <w:color w:val="636363"/>
          <w:sz w:val="26"/>
          <w:szCs w:val="26"/>
        </w:rPr>
      </w:pPr>
      <w:r>
        <w:rPr>
          <w:b/>
          <w:bCs/>
          <w:color w:val="636363"/>
          <w:sz w:val="26"/>
          <w:szCs w:val="26"/>
        </w:rPr>
        <w:t>МБОУ СОШ № 15 за 2013-2014 учебный год.</w:t>
      </w:r>
    </w:p>
    <w:p>
      <w:pPr>
        <w:pStyle w:val="Normal"/>
        <w:jc w:val="center"/>
        <w:rPr>
          <w:b/>
          <w:b/>
          <w:bCs/>
          <w:color w:val="636363"/>
          <w:sz w:val="26"/>
          <w:szCs w:val="26"/>
        </w:rPr>
      </w:pPr>
      <w:r>
        <w:rPr>
          <w:b/>
          <w:bCs/>
          <w:color w:val="63636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В 2013-2014 учебном году перед библиотекой были поставлены следующие цели и задачи.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1. Работа библиотеки должна содействовать активизации учебной деятельности, поддерживать и обеспечивать образовательные цели, сформулированные в концепции школы и школьной программе.  </w:t>
      </w:r>
    </w:p>
    <w:p>
      <w:pPr>
        <w:pStyle w:val="Normal"/>
        <w:ind w:firstLine="15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2. Развивать взаимодействие библиотеки и учителей- предметников для повышения интереса у учащихся к различным дисциплинам посредством информации о книгах, предоставлять возможность использовать информацию вне зависимости от её вида, формата,  носителя.</w:t>
      </w:r>
    </w:p>
    <w:p>
      <w:pPr>
        <w:pStyle w:val="Normal"/>
        <w:ind w:left="-45" w:firstLine="15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3. Организации выставок, бесед и викторин. </w:t>
      </w:r>
    </w:p>
    <w:p>
      <w:pPr>
        <w:pStyle w:val="Normal"/>
        <w:ind w:left="-4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4. Одной из задач библиотеки является пропаганда здорового образа жизни среди учащихся и применение здоровье сберегающих технологий в библиотеке. </w:t>
      </w:r>
    </w:p>
    <w:p>
      <w:pPr>
        <w:pStyle w:val="Normal"/>
        <w:ind w:left="-4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5. Оказывать методическую помощь преподавателям в подборе специальной литературы, пропагандирующую вредные привычки и здоровый образ жизни.</w:t>
      </w:r>
    </w:p>
    <w:p>
      <w:pPr>
        <w:pStyle w:val="Normal"/>
        <w:ind w:left="-4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6. Создание комфортной психологической обстановки для педагогического коллектива и учащихся школы. </w:t>
      </w:r>
    </w:p>
    <w:p>
      <w:pPr>
        <w:pStyle w:val="Normal"/>
        <w:ind w:left="-4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7.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ind w:left="-45" w:hanging="0"/>
        <w:rPr/>
      </w:pPr>
      <w:r>
        <w:rPr>
          <w:rFonts w:cs="Times New Roman" w:ascii="Times New Roman" w:hAnsi="Times New Roman"/>
          <w:b/>
          <w:bCs/>
          <w:color w:val="636363"/>
          <w:sz w:val="24"/>
        </w:rPr>
        <w:t>Состояние книжного фонда: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  <w:r>
        <w:rPr>
          <w:rFonts w:cs="Times New Roman" w:ascii="Times New Roman" w:hAnsi="Times New Roman"/>
          <w:bCs/>
          <w:color w:val="636363"/>
          <w:sz w:val="24"/>
        </w:rPr>
        <w:t>общий фонд библиотеки составляет – 16390 экз. из них: - художественная и научно-популярная литература – 9110 экз. - учебная литература -7280 экз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ind w:left="-45" w:hanging="0"/>
        <w:rPr/>
      </w:pPr>
      <w:r>
        <w:rPr>
          <w:rFonts w:cs="Times New Roman" w:ascii="Times New Roman" w:hAnsi="Times New Roman"/>
          <w:color w:val="636363"/>
          <w:sz w:val="24"/>
        </w:rPr>
        <w:t>К концу 2013-2014учебном году планируется провести списание учебной литературы выпущенной до 2010 года включительно и провести чистку библиотечного фонда от устаревшей и ветхой литературы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  <w:r>
        <w:rPr>
          <w:rFonts w:cs="Times New Roman" w:ascii="Times New Roman" w:hAnsi="Times New Roman"/>
          <w:color w:val="636363"/>
          <w:sz w:val="24"/>
        </w:rPr>
        <w:t>Расстановка фонда учебников производится по классам. По мере поступления новых учебников, продолжает пополняться и редактироваться картотека учебников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ind w:left="-45" w:hanging="0"/>
        <w:rPr/>
      </w:pPr>
      <w:r>
        <w:rPr>
          <w:rFonts w:cs="Times New Roman" w:ascii="Times New Roman" w:hAnsi="Times New Roman"/>
          <w:b/>
          <w:bCs/>
          <w:color w:val="636363"/>
          <w:sz w:val="24"/>
        </w:rPr>
        <w:t>Работа с читателями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ind w:left="-45" w:hanging="0"/>
        <w:rPr/>
      </w:pPr>
      <w:r>
        <w:rPr>
          <w:rFonts w:cs="Times New Roman" w:ascii="Times New Roman" w:hAnsi="Times New Roman"/>
          <w:bCs/>
          <w:color w:val="636363"/>
          <w:sz w:val="24"/>
        </w:rPr>
        <w:t xml:space="preserve">За текущий учебный год школьной библиотекой было охвачено 285 школьников, что составило 70% от всех учащихся. </w:t>
      </w:r>
    </w:p>
    <w:p>
      <w:pPr>
        <w:pStyle w:val="Normal"/>
        <w:ind w:left="-45" w:hanging="0"/>
        <w:rPr/>
      </w:pPr>
      <w:r>
        <w:rPr>
          <w:rFonts w:cs="Times New Roman" w:ascii="Times New Roman" w:hAnsi="Times New Roman"/>
          <w:color w:val="636363"/>
          <w:sz w:val="24"/>
        </w:rPr>
        <w:t>Учащиеся 1«А» класса ( кл. рук. Александрова О.В.), 1«Б» класса (кл. рук. Горшкова Е.Н.) познакомились с библиотекой (что такое библиотека, правила пользования) и по окончании мероприятия прошла запись учащихся в библиотеку, которые стали её активными читателями. Самыми активными читателями в начальной школе являются учащиеся: 3«А», 3«Б», 4«Б» классов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  <w:r>
        <w:rPr>
          <w:rFonts w:cs="Times New Roman" w:ascii="Times New Roman" w:hAnsi="Times New Roman"/>
          <w:color w:val="636363"/>
          <w:sz w:val="24"/>
        </w:rPr>
        <w:t xml:space="preserve">В средней школе учащиеся 5«А», 5«Б», 9«А» классов. </w:t>
      </w:r>
    </w:p>
    <w:p>
      <w:pPr>
        <w:pStyle w:val="Normal"/>
        <w:ind w:left="-45" w:hanging="0"/>
        <w:rPr>
          <w:rFonts w:ascii="Times New Roman" w:hAnsi="Times New Roman" w:cs="Times New Roman"/>
          <w:b/>
          <w:b/>
          <w:bCs/>
          <w:color w:val="636363"/>
          <w:sz w:val="24"/>
        </w:rPr>
      </w:pPr>
      <w:r>
        <w:rPr>
          <w:rFonts w:cs="Times New Roman" w:ascii="Times New Roman" w:hAnsi="Times New Roman"/>
          <w:b/>
          <w:bCs/>
          <w:color w:val="636363"/>
          <w:sz w:val="24"/>
        </w:rPr>
        <w:t>Информационная и справочно-библиографическая работа.</w:t>
      </w:r>
    </w:p>
    <w:p>
      <w:pPr>
        <w:pStyle w:val="Normal"/>
        <w:ind w:left="-4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В новом учебном году по мере поступления новых учебников учителя и  учащиеся получили их в пользование.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В течение учебного года проводились библиотечные уроки: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1. «Что такое библиотека, правила пользования библиотекой» - для 1 классов (сентябрь, октябрь). 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>2. «Структура книги: обложка. Корешок, страница, иллюстрация, оглавление, предисловие,  послесловие» - для 2, 4 классов (октябрь).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3. Беседы  о правилах обращения с книгой, бережном отношении к учебникам по теме: «Какой я ученик расскажет мой учебник» - для 1 — 8 классов (в течении года).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4. «Структура книги. Как читать книга. Аннотация, предисловие, содержание, словарь. Использование этих знаний при выборе книг, работа с ними»  - для 5«А»  класса (мар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636363"/>
          <w:sz w:val="24"/>
        </w:rPr>
        <w:t>Пропаганда художественной и научно- популярной литературы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  <w:r>
        <w:rPr>
          <w:rFonts w:cs="Times New Roman" w:ascii="Times New Roman" w:hAnsi="Times New Roman"/>
          <w:color w:val="636363"/>
          <w:sz w:val="24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 Одним из направлений деятельности библиотеки является раскрытие фонда через выставки. В библиотеке оформляются разнообразные книжные выставки  к юбилейным и знаменательным датам.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1. К 105 — летию со дня рождения Н.Н. Носова.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2. К 100 — летию со дня рождения В.Ю. Драгунского.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3.К 700 - летию Преподобного Сергия Радонежского.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color w:val="636363"/>
          <w:sz w:val="24"/>
        </w:rPr>
        <w:t>4. К 215 — летию со дня рождения А.С. Пушкина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color w:val="636363"/>
          <w:sz w:val="24"/>
        </w:rPr>
        <w:t>Подбирая материал к выставкам,  старалась раскрыть не только историю праздника, сообщить интересные факты, но и предложить литературу с выставки и побеседовать с читателями. Для привлечения ребят к чтению совместно с педагогическим коллективом (прежде всего с учителями русского языка и литературы, учителями начальных классов) были использованы разные формы работы по пропаганде книги. Одно из важных мест в этой работе – это массовые мероприятия, т.к. именно на внеурочных мероприятиях происходит живое общение с ребятами. Это обсуждения, викторины, праздники, конкурсы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  <w:r>
        <w:rPr>
          <w:rFonts w:cs="Times New Roman" w:ascii="Times New Roman" w:hAnsi="Times New Roman"/>
          <w:color w:val="636363"/>
          <w:sz w:val="24"/>
        </w:rPr>
        <w:t xml:space="preserve">В апреле учащиеся 1-4 классов приняли участие в мероприятиях посвященных Неделе Детской Книги под девизом «Хорошее время читать»: 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1. Конкурс рисунков по произведениям Н.Н. Носова и В.Ю. Драгунского. 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2. В 1 — 2 классах игра викторина по произведениям Н.Н. Носова. 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3. В 3- 4 классах игра — викторина по произведениям Н.Н. Носова и В.Ю. Драгунского. 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4. Акция «Подари библиотеке книгу». Среди дарителей были учащиеся всей школы, родители и учителя. </w:t>
      </w:r>
    </w:p>
    <w:p>
      <w:pPr>
        <w:pStyle w:val="Normal"/>
        <w:ind w:left="-15" w:hanging="0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Результатом этой работы явилось то, что дети хотели показать себя в творчестве, они раскрылись как чтецы любимых произведений, талантливые художники. Желающих было много, очень активно желали участвовать  и в конце недели были подведены итоги с определением победителей и призёров и награждением грамотами и сертификатами за участие в этих мероприятиях.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b/>
          <w:bCs/>
          <w:color w:val="636363"/>
          <w:sz w:val="24"/>
        </w:rPr>
        <w:t>Работа с педагогическим коллективом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>Систематически проводилась работа с классными руководителями по вопросам выдачи и сбора учебной литературы. Учителя помогали вести  работу с задолжниками книг на абонементе.  В библиотеке имеется фонд учебных электронных пособий по различным предметам (биологии, физике, русскому языку, ОБЖ, английскому языку, по предметам обучения в начальной школы)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636363"/>
          <w:sz w:val="24"/>
        </w:rPr>
      </w:pPr>
      <w:r>
        <w:rPr>
          <w:rFonts w:cs="Times New Roman" w:ascii="Times New Roman" w:hAnsi="Times New Roman"/>
          <w:b/>
          <w:color w:val="636363"/>
          <w:sz w:val="24"/>
        </w:rPr>
        <w:t>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К классным часам экологического марафона помогала учащимся 8«Б» класса  (кл. рук. Шахсуварян А.М. и учитель биологии Смирнова Н.И.)  приготовить презентацию  и газету «Остановись, подумай!», а 7«А» класса  (кл. рук. Кошевая Н.О.) «Здоровье планеты — твоё здоровье» по теме «22 марта - Всемирный день водных ресурсов, их охрана». В 5 «А» и «Б» классах   (с учителем географии и природоведения Литвинчук С.В. провела) игру — викторину по теме «Птицы наши пернатые друзья» (на неделе предметов естественно — научного цикла). В 1«Б» классе провела беседу о правилах поведения в лесу и  природе, а затем дети нарисовали плакаты по данной 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оформлена подписка на 1 и 2 полугодия 201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о утверждение заказа учебников на 2014/2015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>Анализируя работу школьной библиотеки за 2013/2014 учебный год, можно сделать следующий вывод: 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, оформлялись книжные выставки. Библиотека пропагандировала чтение, применяя различные формы работы: (выставки, викторины, беседы, конкурсы).  Работа библиотеки проводилась в соответствии с годовым планом библиотеки и планом работы школы на 2013/2014 учебный год.</w:t>
      </w:r>
      <w:r>
        <w:rPr>
          <w:rFonts w:cs="Verdana" w:ascii="Verdana" w:hAnsi="Verdana"/>
          <w:b/>
          <w:bCs/>
          <w:color w:val="636363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Выявлены основные проблемы, над которыми необходимо работать в 2014/2015 учебном году.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>1. Снижается читательская активность у обучающихся, книгу заменил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 xml:space="preserve">2. В фонде содержится устаревшая литература и требуется пополнения интересной художественной литературы для 5-9 классов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36363"/>
          <w:sz w:val="24"/>
        </w:rPr>
      </w:pPr>
      <w:r>
        <w:rPr>
          <w:rFonts w:cs="Times New Roman" w:ascii="Times New Roman" w:hAnsi="Times New Roman"/>
          <w:b/>
          <w:bCs/>
          <w:color w:val="636363"/>
          <w:sz w:val="24"/>
        </w:rPr>
        <w:t xml:space="preserve">Задачи библиотеки на 2014-2015 учебный год.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1. Продолжить пропаганду художественной и научно-популярной литературы. 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 xml:space="preserve">2. Для пополнения фонда интересной художественной литературой раз в год проводить акцию «Подари книгу школе». </w:t>
      </w:r>
    </w:p>
    <w:p>
      <w:pPr>
        <w:pStyle w:val="Normal"/>
        <w:rPr/>
      </w:pPr>
      <w:r>
        <w:rPr>
          <w:rFonts w:cs="Times New Roman" w:ascii="Times New Roman" w:hAnsi="Times New Roman"/>
          <w:color w:val="636363"/>
          <w:sz w:val="24"/>
        </w:rPr>
        <w:t xml:space="preserve">3. Вести более тесную работу с преподавателями литературы и русского языка для привлечения ребят в библиотеку. Пропагандировать русскую классическую литературу на уроках.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4. Продолжить работу по формированию фонда литературы «Здоровый образ жизни». Оказывать методическую помощь учащимся и преподавателям в подборе литературы по данной теме. </w:t>
      </w:r>
    </w:p>
    <w:p>
      <w:pPr>
        <w:pStyle w:val="Normal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  <w:t xml:space="preserve">5. Уделить больше внимания информационной работе среди преподавательского и ученического состава (выступление на педсоветах, индивидуальное консультирование, выставки). </w:t>
      </w:r>
    </w:p>
    <w:p>
      <w:pPr>
        <w:pStyle w:val="Normal"/>
        <w:rPr>
          <w:rFonts w:ascii="Times New Roman" w:hAnsi="Times New Roman" w:cs="Times New Roman"/>
          <w:color w:val="636363"/>
          <w:sz w:val="26"/>
          <w:szCs w:val="26"/>
        </w:rPr>
      </w:pPr>
      <w:r>
        <w:rPr>
          <w:rFonts w:cs="Times New Roman" w:ascii="Times New Roman" w:hAnsi="Times New Roman"/>
          <w:color w:val="636363"/>
          <w:sz w:val="24"/>
        </w:rPr>
        <w:t>6. Поместить информацию о библиотеке на школьном сайте, оформить стенды и выставки о работе школьной библиотеке.</w:t>
        <w:br/>
      </w:r>
    </w:p>
    <w:p>
      <w:pPr>
        <w:pStyle w:val="Normal"/>
        <w:rPr>
          <w:rFonts w:ascii="Times New Roman" w:hAnsi="Times New Roman" w:cs="Times New Roman"/>
          <w:color w:val="636363"/>
          <w:sz w:val="26"/>
          <w:szCs w:val="26"/>
        </w:rPr>
      </w:pPr>
      <w:r>
        <w:rPr>
          <w:rFonts w:cs="Times New Roman" w:ascii="Times New Roman" w:hAnsi="Times New Roman"/>
          <w:color w:val="63636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636363"/>
          <w:sz w:val="24"/>
        </w:rPr>
        <w:t>Директор школы:                  О.В. Левченко.</w:t>
      </w:r>
    </w:p>
    <w:p>
      <w:pPr>
        <w:pStyle w:val="Normal"/>
        <w:jc w:val="right"/>
        <w:rPr>
          <w:rFonts w:ascii="Times New Roman" w:hAnsi="Times New Roman" w:cs="Times New Roman"/>
          <w:color w:val="636363"/>
          <w:sz w:val="24"/>
        </w:rPr>
      </w:pPr>
      <w:r>
        <w:rPr>
          <w:rFonts w:cs="Times New Roman" w:ascii="Times New Roman" w:hAnsi="Times New Roman"/>
          <w:color w:val="636363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636363"/>
          <w:sz w:val="24"/>
        </w:rPr>
        <w:t>Заведующая библиотекой:                Н.С. Тихомирова</w:t>
      </w:r>
      <w:r>
        <w:rPr>
          <w:rFonts w:cs="Times New Roman" w:ascii="Times New Roman" w:hAnsi="Times New Roman"/>
          <w:color w:val="636363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43:00Z</dcterms:created>
  <dc:creator/>
  <dc:description/>
  <cp:keywords/>
  <dc:language>en-US</dc:language>
  <cp:lastModifiedBy>777</cp:lastModifiedBy>
  <dcterms:modified xsi:type="dcterms:W3CDTF">2014-06-16T10:29:00Z</dcterms:modified>
  <cp:revision>3</cp:revision>
  <dc:subject/>
  <dc:title/>
</cp:coreProperties>
</file>