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час – игра «Я и мои друзья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дравствуйте, ребята! Вот мы с вами и встретились после летних каникул. Разлука была долгой. Я очень рада видеть вас. А вы рады увидеть всех ваших школьных друз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провели это лето? Кто куда ездил? Кто нашёл себе новых друз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седа о летнем отдых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осите свои фото о летнем отдыхе и мы оформим фотовыставку «Прекрасные моменты л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ихотворение «В авгу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к кон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ид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 гуля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нас ж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м тепе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ерта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, что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ой зим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пойд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достью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ое надёжное и ёмкое слово -  «дружба». Дружить можно со всеми и с кем-то одним, но всё-таки самая главная дружба начинается в семье. Ведь семья-это начало нашей жизни, мы здесь родились, растём, взрослеем. Недаром одна из пословиц гласит: «Нет лучше дружка, чем родная матушка». Как вы её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аших конвертах есть листочки, на которых написаны начала пословиц, а на доске их   окончания. Вам нужно составить пословиц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й сто рублей, а имей…                (сто дру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без друзей, что дерево…          (без кор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а ищи, а найдёшь…                         (береги).</w:t>
      </w:r>
    </w:p>
    <w:p>
      <w:pPr>
        <w:pStyle w:val="Normal"/>
        <w:jc w:val="both"/>
        <w:rPr/>
      </w:pPr>
      <w:r>
        <w:rPr>
          <w:sz w:val="28"/>
          <w:szCs w:val="28"/>
        </w:rPr>
        <w:t>- Дружба не гриб, в лесу…                        (не найдёш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даром я сказала, что главная дружба начинается в семье. А вы знаете, что этот год объявлен годом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семье мамы читают вам первые сказки, рассказы о дружбе. Какие сказки и рассказы о дружбе вы уже про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проведём викторину. Отгадайте кроссворд «Кто с кем друж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8"/>
                              <w:gridCol w:w="40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1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8"/>
                        <w:gridCol w:w="40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ая девочка выручила своего друга Кая из ледового плена?   (Ге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то вместе с Малышом гулял по крышам?   (Карл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радивый ученик Мальвины?   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учшая подруга семи гномов?   (Белосне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елёный крокодил Гена и …   (Чебур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мешной мишка Винни-Пух и …   (Пят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ы заметили, что наш классный уголок изменился. Название нашего класса «Подсолнушки», девиз :»Светят ярче солнышка, радуют всех нас весёлые подсолнушки - ребята высши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сели по группам. А почему именно так вы с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каждая группа должна придумать себе название. Все дела вы теперь будете делать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тихотворение «Наш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а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гордится весь наш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учимся,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мся, отдых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если у ког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ючится вдруг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чаться нет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ожем всем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дость у ког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радуемся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наше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ботливы, др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ейчас вы только учитесь дружить. А чтобы дружба была крепкой, нужно соблюдать законы. Существует много законов дружбы. В этом конверте лежат некоторые из них. Прочит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те, не обижайте друзей и всех, кто вас окруж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друг друга и помогайте друг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йтесь вместе с друзь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те друзей, ведь друга потерять легко. Старый друг лучше новых дв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мотрите, какое большое сердце нарисовано на доске. Это наше сердце, готовое любить и помогать друг другу. Оно не простое, а волшебное. Вы к нему сейчас прикрепите свои маленькие сердечки-частички, на которых напишите свои пожелания друзьям, одноклассникам, родным и они обязательно испол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от и заканчивается наш небольшой праздник. Помогайте друг другу в трудную минуту, ищите хороших и верны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танем, возьмёмся за руки и скажем друг другу слова известного мультипликационного героя, терпеливого и добрейшего кота Леопольда: «Ребята, давайте жить друж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58:00Z</dcterms:created>
  <dc:creator>User</dc:creator>
  <dc:description/>
  <cp:keywords/>
  <dc:language>en-US</dc:language>
  <cp:lastModifiedBy>User</cp:lastModifiedBy>
  <dcterms:modified xsi:type="dcterms:W3CDTF">2008-08-30T14:49:00Z</dcterms:modified>
  <cp:revision>1</cp:revision>
  <dc:subject/>
  <dc:title>Классный час – игра «Я и мои друзья»</dc:title>
</cp:coreProperties>
</file>