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ровозик из Мультяшково</w:t>
      </w:r>
    </w:p>
    <w:p>
      <w:pPr>
        <w:pStyle w:val="Normal"/>
        <w:jc w:val="center"/>
        <w:rPr/>
      </w:pPr>
      <w:r>
        <w:rPr>
          <w:sz w:val="32"/>
          <w:szCs w:val="32"/>
        </w:rPr>
        <w:t>(игровая программа для детей 7-8 ле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, мои дорогие путешественники! Кто хочет прокатиться на паровозе? А что такое паровоз? Совершенно верно, это предок электровоза. Паровоз движется с помощью пара. Подцепим наш воображаемый поезд к паровозу и отправимся в путешествие. Рассаживайтесь по мест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же наш поезд поедет без машиниста? Кто хочет быть машинистом? Желающих много. Но нам нужен только один машинист. Сделаем так: кто больше других даст правильных ответов на мои вопросы, тот и станет машин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минк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анция «Мультяшково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спомните, как называется мультфильм про паровозик, который любил цветы? («Паровозик из Ромашков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то, сидя на крыше вагона, играл на гармошке? (Крокодил Г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то в мультфильме «Ну, погоди!» выпал из вагона, а кто поехал дальше? (Волк выпал из вагона, а заяц поехал даль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колько мышей фее потребовалось превратить в статных лошадей, чтобы доставить Золушку на королевский бал? (6 мыш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то помнит номер гоночного автомобиля, на котором волк гнался за зайцем? (№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акой кот любит ездить на велосипеде и поёт об этом? (Кот Леополь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уда поехал отдыхать лев Бонифаций на каникулы? (В Африку).</w:t>
      </w:r>
    </w:p>
    <w:p>
      <w:pPr>
        <w:pStyle w:val="Normal"/>
        <w:jc w:val="both"/>
        <w:rPr/>
      </w:pPr>
      <w:r>
        <w:rPr>
          <w:sz w:val="28"/>
          <w:szCs w:val="28"/>
        </w:rPr>
        <w:t>8) Сколько лошадиных сил имел трактор Митя из Простоквашино? (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Кто попал в нашу страну в коробке с апельсинами? (Чебурашка).</w:t>
      </w:r>
    </w:p>
    <w:p>
      <w:pPr>
        <w:pStyle w:val="Normal"/>
        <w:jc w:val="both"/>
        <w:rPr/>
      </w:pPr>
      <w:r>
        <w:rPr>
          <w:sz w:val="28"/>
          <w:szCs w:val="28"/>
        </w:rPr>
        <w:t>10) Кто никогда не был на Таити, а всех спрашивал «Вы были на Таити?» ( Попугай Ке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 лучше всех отвечал на вопросы? Вот ты и будешь машинистом. Внимание! Поехали! (Звучит весёлая музыка, дети топают ногами – «поезд» едет).Какие интересные звуки слышатся в движущемся поезде? Давайте-ка воспроизведём их. Прошу всех путешественников выполнять действия, которые я буду называть: топ-топ, хлоп-хлоп, тук-тук, так-так, шлёп-шлёп, раз-два. Пока мы топали и хлопали, наш поезд прибыл на станцию «Отвечай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анция «Отвечайкино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же трудно было нашему машинисту одному вести состав! Ему срочно нужен помощник! Сейчас мы его найдё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то такое Чунга-Чанга? (Ос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к называется известный сборник короткометражных мультфильмов? («Весёлая карусел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Чем стала для зайца в мультфильме обычная палочка? (Выручалоч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то использовал медведь в качестве рогатки, отгоняя от «вершков» птиц? (П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ак называется мультфильм про домашних животных-мушкетёров? («Пёс в сапога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му на день рождения подарили его же собственный хвост? (Ослику Иа-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Что рвал крошка Енот у пруда? (Ос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 каком мультфильме вручают «чёрную метку»? («Остров сокровищ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Чьи подружки – пиявки да лягушки? (Водя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Кто равен 5 мартышкам, или 2 слонам, или 38 попугаям? (Уда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, победитель! Ты и будешь помощником машиниста. Получи свисток! Свисти и давай отправление поезду. По местам! Поехали! Мы приближаемся к станции «Величай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анция «Величайкино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м, как кого звали – величали в мультфиль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зовите космического пирата из мультфильма «Тайна третьей планеты». (Весельчак 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то владелец волшебной лампы? (Аладд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к звали доктора, лечившего гоголем – моголем и шоколадом? (Айбол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зовите друга Аха. (О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ак звали самого маленького гнома? (Ва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го приглашали копать картошку? (Антошка).</w:t>
      </w:r>
    </w:p>
    <w:p>
      <w:pPr>
        <w:pStyle w:val="Normal"/>
        <w:jc w:val="both"/>
        <w:rPr/>
      </w:pPr>
      <w:r>
        <w:rPr>
          <w:sz w:val="28"/>
          <w:szCs w:val="28"/>
        </w:rPr>
        <w:t>7)Назовите имя самого известного домовёнка? (Куз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Как имя обезьянки, с которой дружила девочка Вера? (Анфи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Как звали капитана яхты «Беда»? (Врунг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Кто всегда спешит на помощь? (Чип и Дей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Кого в мультфильме по сказке Ш.Перро называют словами, обозначающими головной убор? ( Красная Шап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отвечал у нас правильнее всех? Вот тебе красная шапочка – будешь у нас диспетчером! А где у нас помощник машиниста? Почему он не свистит? Внимание! Поех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станция «Составляй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анция «Составляйкино»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я буду произносить начало фраз из мультфильмов, а вы будете договаривать их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Мы строили, строили … ( и наконец построил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Я поэт, зовусь я  Цветик …( от меня вам всем привети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А в попугаях-то я … ( гораздо длинне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«Сова, открывай … ( медведь пришёл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«А мы тут плюшками … ( балуем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«Скушай, доченька, яйцо … ( диетическо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«Мы с тобой одной крови …( ты и 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«Птица Говорун отличается … ( умом и сообразительностью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«Это индийская национальная изба … (вигвам называет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«У меня есть мысль … ( и я её думаю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«Я тучка, тучка, тучка … ( я вовсе не медвед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«Ребята, давайте жить …( дружн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«Ну, чумадан, … ( погод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«Живу я как поганка, а мне … ( летать охо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 у нас самый быстрый и сообразительный? Вы будете контролёрами нашего поезда. Вот вам повязки на рукава. Пора двигать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анция «Отгадайкино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мы прибыли на станцию «Отгадайкино». Я знаю, что вы все любите отгадывать загадки. Именно на этой станции их полным-полно. Слушаем и отгад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Угадайте без подсказок,</w:t>
        <w:tab/>
        <w:t>Детям всем она знакома,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Кто повсюду любит лазать?</w:t>
        <w:tab/>
        <w:t>А живёт в лесу у гномов,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Кто песни весело поёт</w:t>
        <w:tab/>
        <w:t>Но совсем не сладкоежка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И очень любит сладкий мёд?  (Вини-Пух).</w:t>
        <w:tab/>
        <w:t>Её имя …   (Белоснежка)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Кто дружить ни с кем не хочет</w:t>
        <w:tab/>
        <w:t>Он весёлый мальчуган,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И всегда разносит почту?</w:t>
        <w:tab/>
        <w:t>Но совсем не хулиган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Кто ворчун в деревне вечный?</w:t>
        <w:tab/>
        <w:t>Ключик вытащил из тины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Почтальон он. Это …   (Печкин).</w:t>
        <w:tab/>
        <w:t>Деревянный …(Буратино)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5670" w:leader="none"/>
        </w:tabs>
        <w:rPr/>
      </w:pPr>
      <w:r>
        <w:rPr>
          <w:sz w:val="28"/>
          <w:szCs w:val="28"/>
        </w:rPr>
        <w:t>Этот зверь из удальцов,</w:t>
        <w:tab/>
        <w:t xml:space="preserve"> Ей доверили «привет»,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Хитроумных храбрецов,</w:t>
        <w:tab/>
        <w:t>Но «привета» с нею нет.</w:t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В шляпе, с саблею в руках</w:t>
        <w:tab/>
        <w:t>Потеряла - ай-ай-ай!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И в огромных сапогах.   (Кот в сапогах).</w:t>
        <w:tab/>
        <w:t>Кто же это? Отвечай!   (Марты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Они устали не знают,</w:t>
        <w:tab/>
        <w:t>О щеночке он мечтает,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>Они песни распевают,</w:t>
        <w:tab/>
        <w:t>Друг к нему в окно влетает,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>Несомненные таланты.</w:t>
        <w:tab/>
        <w:t>Гость он всех стокгольмских крыш,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Озорные музыканты.   (Бременские</w:t>
        <w:tab/>
        <w:t>А зовут его …   (Малыш)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зыканты)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Кто проворней обезьяны</w:t>
        <w:tab/>
        <w:t>Из маминой из спальни</w:t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Лихо скачет по лианам</w:t>
        <w:tab/>
        <w:t>Хромой выбегает</w:t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И кричит довольно жутко,</w:t>
        <w:tab/>
        <w:t>И мыться грязнуль всех</w:t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Потому что вырос в джунглях?   (Маугли).</w:t>
        <w:tab/>
        <w:t>Водой заставляет?   (Мойдодыр).</w:t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цы! Все, кто правильно отвечал, становятся почётными пассажирами нашего поезда. Осталась только одна станция, на которой мы ещё не были. Вперёд! </w:t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анция «Объявляйкино».</w:t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приехали. Подумайте, ребята, кто из героев любимых вами мультфильмов мог бы сказать о себе такие слова?</w:t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Я очень милый поросёнок.</w:t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Я даже, кажется, свинья.</w:t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Но знают взрослый и ребёнок,</w:t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Что в дружбе очень дружен я.</w:t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Я никогда не брошу друга,</w:t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Хожу за Пухом по пятам,</w:t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Нам ни страшны ни дождь, ни вьюга,</w:t>
      </w:r>
    </w:p>
    <w:p>
      <w:pPr>
        <w:pStyle w:val="Normal"/>
        <w:tabs>
          <w:tab w:val="clear" w:pos="708"/>
          <w:tab w:val="left" w:pos="274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Ни даже сам Слонопотам.   (Пятачок)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ву я всех выше,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солнечной крыше -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м домик хорошенький мой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чашечку чаю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вас приглашаю -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ренье несите с собой.   (Карлсон)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Я богатый, всемогущий,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Очень стройный, страшно злющий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Я даже смерти не боюсь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Угадайте, как зовусь?   (Кощей Бессмертный)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Я в семействе не один -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Третий, неудачный сын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аждый, кто со мной знаком,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зывает дураком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е согласен я никак -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е дурак я, а добряк.   (Иван – дурак)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Я старушка хоть куда: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И умна, и молода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Со мною всюду крыска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По имени Лариска.   (Шапокляк)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и заканчивается наше мультпутешествие. Сейчас паровозик снова доставит нас на станцию «Мультяшково», откуда мы начинали свой путь. 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39:00Z</dcterms:created>
  <dc:creator>Я</dc:creator>
  <dc:description/>
  <cp:keywords/>
  <dc:language>en-US</dc:language>
  <cp:lastModifiedBy>User</cp:lastModifiedBy>
  <cp:lastPrinted>2007-08-26T17:12:00Z</cp:lastPrinted>
  <dcterms:modified xsi:type="dcterms:W3CDTF">2008-04-04T09:01:00Z</dcterms:modified>
  <cp:revision>8</cp:revision>
  <dc:subject/>
  <dc:title>Паровозик из Мультяшково</dc:title>
</cp:coreProperties>
</file>