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ценарий  для проведения  праздника ко Дню матери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и провела: учи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2.12.  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 «День Матери» в 3 «а» классе МБОУ СОШ №1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: поддержать традиции бережного отношения к женщине, закрепить семейные устои, особо отметить значение в нашей жизни главного человека-Матери; способствовать сплочению классного коллектива и родителей, создать условия для раскрытия творческих способностей уч-ся; содействовать  развитию у школьников умений общать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любви и уважения к матери, чувство благодарности за её заботу и любо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исунки  детей с изображение мамы, цветы из бумаги, фотографии мам, растяжка  слова «поздравляем»-  всё это для украшения доски. Для сценок: веник, фартук, журнал, одеяло, ручка, сумки. Для игры «Что? Где? Когда?» понадобятся листы с номерами вопросов, листы  с надписью «Музыкальная пауза» (3 штуки), лист с надписью « Чёрный ящик», юла со стрелкой, интерактивная доска, компьютер, проектор, конфеты  500г, закладки для детей по кол-ву в класс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мероприятия.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Ведущий:  Здравствуйте, дорогие мамы и ребята!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Мы очень рады, что вы, несмотря на бесконечные дела и заботы, пришли сегодня к нам. Последнее воскресенье ноября вся Россия отмечает прекрасный праздник – День матери!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Семья для каждого из нас – самое главное, самое нужное в жизни. А самый близкий и родной человек в семье, конечно же, мама!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С матери начинается род человеческий, и матерью он продолжается. Мать – это самое святое в нашей жизни.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Для мамы всегда хочется сделать что-то хорошее, доброе. Поэтому наш праздник мы посвящаем вам, дорогие и любимые мамочки!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 xml:space="preserve">Открывают наш праздничный концерт </w:t>
      </w:r>
      <w:r>
        <w:rPr>
          <w:rStyle w:val="C2"/>
          <w:rFonts w:cs="Times New Roman" w:ascii="Times New Roman" w:hAnsi="Times New Roman"/>
          <w:color w:val="444444"/>
          <w:sz w:val="24"/>
          <w:u w:val="single"/>
        </w:rPr>
        <w:t>Артур и Софья с песней «Мама-первое слово»</w:t>
      </w:r>
    </w:p>
    <w:p>
      <w:pPr>
        <w:pStyle w:val="NoSpacing"/>
        <w:rPr>
          <w:rStyle w:val="C2"/>
          <w:rFonts w:ascii="Times New Roman" w:hAnsi="Times New Roman" w:cs="Times New Roman"/>
          <w:color w:val="444444"/>
          <w:sz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Исполняют песенку « Мама- первое слово»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444444"/>
          <w:sz w:val="24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Так бывает, ночью</w:t>
        <w:br/>
        <w:t>Бессонною</w:t>
        <w:br/>
        <w:t>Мама потихоньку</w:t>
        <w:br/>
        <w:t>Всплакнёт,</w:t>
        <w:br/>
        <w:t>Как там дочка,</w:t>
        <w:br/>
        <w:t>Как там сынок её,</w:t>
        <w:br/>
        <w:t>Лишь под утро</w:t>
        <w:br/>
        <w:t>Мама уснёт.</w:t>
        <w:br/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Так бывает,</w:t>
        <w:br/>
        <w:t>Если случится вдруг,</w:t>
        <w:br/>
        <w:t>В доме вашем горе-беда,</w:t>
        <w:br/>
        <w:t>Мама, самый лучший</w:t>
        <w:br/>
        <w:t>Надёжный друг,</w:t>
        <w:br/>
        <w:t>Будет с вами</w:t>
        <w:br/>
        <w:t>Рядом всегд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Так бывает,</w:t>
        <w:br/>
        <w:t>Станешь взрослее ты</w:t>
        <w:br/>
        <w:t>И как птица,</w:t>
        <w:br/>
        <w:t>Ввысь улетишь.</w:t>
        <w:br/>
        <w:t>Кем бы ни был, знай,</w:t>
        <w:br/>
        <w:t>Что для мамы ты,</w:t>
        <w:br/>
        <w:t>Как и прежде,</w:t>
        <w:br/>
        <w:t>Милый малыш.</w:t>
      </w:r>
    </w:p>
    <w:p>
      <w:pPr>
        <w:pStyle w:val="NoSpacing"/>
        <w:rPr>
          <w:color w:val="333333"/>
        </w:rPr>
      </w:pPr>
      <w:r>
        <w:rPr>
          <w:color w:val="333333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ник. </w:t>
      </w:r>
      <w:r>
        <w:rPr>
          <w:rFonts w:cs="Times New Roman" w:ascii="Times New Roman" w:hAnsi="Times New Roman"/>
          <w:b/>
          <w:sz w:val="24"/>
          <w:szCs w:val="24"/>
        </w:rPr>
        <w:t>( Кузнецов Вл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ма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Я не знаю другого слова.</w:t>
        <w:br/>
        <w:t>Чтобы так ласкала слух.</w:t>
        <w:br/>
        <w:t>Повторю его снова и снова,</w:t>
        <w:br/>
        <w:t>Извините, что голос глух.</w:t>
        <w:br/>
        <w:t>Это слово мы первым учили.</w:t>
        <w:br/>
        <w:t>С этим словом до смерти живём,</w:t>
        <w:br/>
        <w:t>И когда сгущаются тучи,</w:t>
        <w:br/>
        <w:t>обязательно маму зовём</w:t>
        <w:br/>
        <w:t>мама, мама моя дорогая.</w:t>
        <w:br/>
        <w:t>Самый верный и любящий друг</w:t>
        <w:br/>
        <w:t>Я всем сердцем своим ощущаю,</w:t>
        <w:br/>
        <w:t>Теплоту твоих ласковых рук.</w:t>
        <w:br/>
        <w:t>Эти руки меня водили,</w:t>
        <w:br/>
        <w:t>с детских лет до зрелой поры.</w:t>
        <w:br/>
        <w:t>Эти руки меня защищали.</w:t>
        <w:br/>
        <w:t>От болезней ударов судьб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 ученик (Попов Анатол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рок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звезд на небе!</w:t>
        <w:br/>
        <w:t>Всех не сосчитать.</w:t>
        <w:br/>
        <w:t>Эти звезды маме</w:t>
        <w:br/>
        <w:t>Подарю опять. </w:t>
        <w:br/>
        <w:br/>
        <w:t>И однажды утром,</w:t>
        <w:br/>
        <w:t>Глядя на меня,</w:t>
        <w:br/>
        <w:t>Мама улыбнется:</w:t>
        <w:br/>
        <w:t>"Звездочка моя!"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ученик  (Алексеева Ольг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. Давыдо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маму люблю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не мама приносит</w:t>
        <w:br/>
        <w:t>Игрушки, конфеты,</w:t>
        <w:br/>
        <w:t>Но маму люблю я</w:t>
        <w:br/>
        <w:t>Совсем не за это.</w:t>
        <w:br/>
        <w:t>Веселые песни </w:t>
        <w:br/>
        <w:t>Она напевает,</w:t>
        <w:br/>
        <w:t>Нам скучно вдвоем </w:t>
        <w:br/>
        <w:t>Никогда не бывает. </w:t>
        <w:br/>
        <w:br/>
        <w:t>Я ей открываю</w:t>
        <w:br/>
        <w:t>Свои все секреты.</w:t>
        <w:br/>
        <w:t>Но маму люблю я </w:t>
        <w:br/>
        <w:t>Не только за это.</w:t>
        <w:br/>
        <w:t>Люблю свою маму,</w:t>
        <w:br/>
        <w:t>Скажу я вам прямо,</w:t>
        <w:br/>
        <w:t>Ну просто за то, </w:t>
        <w:br/>
        <w:t>Что она моя мам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 ученик. ( Габидуллин Артур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значит неж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ласка, доброт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безмятеж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радость, красота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на ночь сказк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утренний рассве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в трудный час подсказк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мудрость и совет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зелень лет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снег, осенний лис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лучик свет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 - это значит ЖИЗНЬ!  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5 ученик. (Колесников Дмитрий)</w:t>
        <w:br/>
        <w:t>Галина Демыкина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М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Платьев у мамы ну прямо не счесть.</w:t>
        <w:br/>
        <w:t>Синее есть и зеленое есть</w:t>
        <w:br/>
        <w:t>Есть голубое с большими цветами -</w:t>
        <w:br/>
        <w:t>Каждое служит по-своему маме.</w:t>
        <w:br/>
        <w:t>В этом уходит она на завод,</w:t>
        <w:br/>
        <w:t>В этом в театр и в гости идет,</w:t>
        <w:br/>
        <w:t>В этом сидит, занята чертежами...</w:t>
        <w:br/>
        <w:t>Каждое служит по-своему маме.</w:t>
        <w:br/>
        <w:t>Брошен небрежно на спинку кровати</w:t>
        <w:br/>
        <w:t>Старый, потрепанный мамин халатик.</w:t>
        <w:br/>
        <w:t>Я подаю его бережно маме,</w:t>
        <w:br/>
        <w:t>А почему - догадайтесь сами:</w:t>
        <w:br/>
        <w:t>Если наденет халатик цветной,</w:t>
        <w:br/>
        <w:t>Значит, весь вечер пробудет со мной.</w:t>
        <w:br/>
        <w:br/>
        <w:br/>
        <w:t>6 ученик. (Сороченков Серг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ния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МА ПОЁ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ма по комнатам</w:t>
        <w:br/>
        <w:t>В фаpтyке белом</w:t>
        <w:br/>
        <w:t>Hетоpопливо пойдет,</w:t>
        <w:br/>
        <w:t>Ходит по комнатам,</w:t>
        <w:br/>
        <w:t>Занята делом</w:t>
        <w:br/>
        <w:t>И, между делом,</w:t>
        <w:br/>
        <w:t>Поёт.</w:t>
        <w:br/>
        <w:br/>
        <w:t>Чашки и блюдца</w:t>
        <w:br/>
        <w:t>Перемывает,</w:t>
        <w:br/>
        <w:t>Мне yлыбнyться</w:t>
        <w:br/>
        <w:t>Hе забывает</w:t>
        <w:br/>
        <w:t>И напевает.</w:t>
        <w:br/>
        <w:br/>
        <w:t>Hо вот сегодня</w:t>
        <w:br/>
        <w:t>Голос знакомый</w:t>
        <w:br/>
        <w:t>Словно совсем и не тот:</w:t>
        <w:br/>
        <w:t>Мама по-пpежнемy</w:t>
        <w:br/>
        <w:t>Ходит по дому,</w:t>
        <w:br/>
        <w:t>Но по-иному поёт.</w:t>
        <w:br/>
        <w:br/>
        <w:t>Голос знакомый</w:t>
        <w:br/>
        <w:t>С особенной силой</w:t>
        <w:br/>
        <w:t>Вдpyг зазвyчал в тишине.</w:t>
        <w:br/>
        <w:t>Доброе что-то</w:t>
        <w:br/>
        <w:t>В сердце вносил он...</w:t>
        <w:br/>
        <w:t>Hе pазpеветься бы мн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ученик. (Попова Татья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ния Барто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ГОВОР С ДОЧК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- Мне не хватает теплоты, -</w:t>
        <w:br/>
        <w:t>Она сказала дочке.</w:t>
        <w:br/>
        <w:t>Дочь удивилась: - Мерзнешь ты</w:t>
        <w:br/>
        <w:t>И в летние денечки?</w:t>
        <w:br/>
        <w:br/>
        <w:t>- Ты не поймешь, еще мала, -</w:t>
        <w:br/>
        <w:t>Вздохнула мать устало.</w:t>
        <w:br/>
        <w:t>А дочь кричит: - Я поняла! -</w:t>
        <w:br/>
        <w:t>И тащит одеяло. </w:t>
        <w:br/>
        <w:br/>
        <w:br/>
        <w:t>8 ученик. ( Соколов Роман)</w:t>
        <w:br/>
        <w:br/>
        <w:t>Мама – как это прекрасно звучит!</w:t>
        <w:br/>
        <w:t>Мама – как много нам говорит</w:t>
        <w:br/>
        <w:t>Это милое, близкое каждому слово.</w:t>
        <w:br/>
        <w:t>Мама – это слово конечно не ново,</w:t>
        <w:br/>
        <w:t>Но для каждого в мире священно оно,</w:t>
        <w:br/>
        <w:t>Хоть и создано было то слово давно.</w:t>
        <w:br/>
        <w:t>И пусть ты не знаешь других языков,</w:t>
        <w:br/>
        <w:t>И пусть ты в стране чужой, полной врагов,</w:t>
        <w:br/>
        <w:t>Скажи это слово, поймут все тебя –</w:t>
        <w:br/>
        <w:t>У каждого есть мама своя.</w:t>
        <w:br/>
        <w:t>И знай, это слово известно везде –</w:t>
        <w:br/>
        <w:t>Оно ведь едино в любом язы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ученик. (Колпаков Ег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каждого мама – родной человек.</w:t>
        <w:br/>
        <w:t>Ты маму свою не забудешь вовек,</w:t>
        <w:br/>
        <w:t>Хоть каждый из нас бывает упрямым,</w:t>
        <w:br/>
        <w:t>На помощь придёт к тебе мама.</w:t>
        <w:br/>
        <w:t>Она всё забудет: дела и года,</w:t>
        <w:br/>
        <w:t>Она всё простит и поможет всегда!</w:t>
        <w:br/>
        <w:t>Но маму свою ты не обижай!</w:t>
        <w:br/>
        <w:t>Ведь трудно бывает понять тебя, знай!</w:t>
        <w:br/>
        <w:t>Ты помни всегда её и уважай</w:t>
        <w:br/>
        <w:t>И маме своей ты всегда помогай!</w:t>
        <w:br/>
        <w:t>Тогда и она поможет тебе</w:t>
        <w:br/>
        <w:t>И вспомнит тебя, всегда и везд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0 ученик. (Таланов Степан)</w:t>
        <w:br/>
        <w:t>Ты прости за бессонные ночи,</w:t>
        <w:br/>
        <w:t>За обиды что раньше принес.</w:t>
        <w:br/>
        <w:t>Я прошу тебя мамочка очень</w:t>
        <w:br/>
        <w:t>Проведи эти годы без слез.</w:t>
        <w:br/>
        <w:t>Проведи без тревоги за сына,</w:t>
        <w:br/>
        <w:br/>
        <w:br/>
        <w:t>Постарайся душой не болеть.</w:t>
        <w:br/>
        <w:t>Я хочу, чтоб тебя обходила</w:t>
        <w:br/>
        <w:t>Стороною любая болезнь.</w:t>
        <w:br/>
        <w:t>И еще, ты не думай,</w:t>
        <w:br/>
        <w:t>Что будет со мной.</w:t>
        <w:br/>
        <w:t>Я пройду через эти года.</w:t>
        <w:br/>
        <w:t>Я вернусь! И тогда в нашем доме</w:t>
        <w:br/>
        <w:t>Будет весело, как никогд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ученик. (Зюзин Дмитрий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мамy мою обиде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Я мамy мою обидел,</w:t>
        <w:br/>
        <w:t>Тепеpь никогда-никогда</w:t>
        <w:br/>
        <w:t>Из домy вместе не выйдем,</w:t>
        <w:br/>
        <w:t>Hе сходим с ней никyда.</w:t>
        <w:br/>
        <w:t>Она в окно не помашет,</w:t>
        <w:br/>
        <w:t>И я ей не помашy,</w:t>
        <w:br/>
        <w:t>Она ничего не pасскажет,</w:t>
        <w:br/>
        <w:t>И я ей не pасскажy...</w:t>
        <w:br/>
        <w:t>Возьмy я мешок за плечи,</w:t>
        <w:br/>
        <w:t>Я хлеба кyсок найдy,</w:t>
        <w:br/>
        <w:t>Hайдy я палкy покpепче,</w:t>
        <w:br/>
        <w:t>Уйдy я, yйдy в тайгy!</w:t>
        <w:br/>
        <w:t>Я бyдy ходить по следy,</w:t>
        <w:br/>
        <w:t>Я бyдy искать pyдy</w:t>
        <w:br/>
        <w:t>И чеpез бypнyю pекy</w:t>
        <w:br/>
        <w:t>Стpоить мосты пойдy!</w:t>
        <w:br/>
        <w:t>И бyдy я главный начальник,</w:t>
        <w:br/>
        <w:t>И бyдy я с боpодой,</w:t>
        <w:br/>
        <w:t>И бyдy всегда печальный</w:t>
        <w:br/>
        <w:t>И молчаливый такой...</w:t>
        <w:br/>
        <w:t>И вот бyдет вечеp зимний,</w:t>
        <w:br/>
        <w:t>И вот пpойдёт много лет,</w:t>
        <w:br/>
        <w:t>И вот в самолёт pеактивный</w:t>
        <w:br/>
        <w:t>Мама возьмёт билет.</w:t>
        <w:br/>
        <w:t>И в день моего pожденья</w:t>
        <w:br/>
        <w:t>Тот самолёт пpилетит,</w:t>
        <w:br/>
        <w:t>И выйдет оттyда мама,</w:t>
        <w:br/>
        <w:t>И мама меня пpостит.</w:t>
        <w:br/>
        <w:t>Ведущий: А сейчас, дорогие мамы,послушайте песню Мамонтенка в исполнении учеников 3 а класса</w:t>
        <w:br/>
        <w:t>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няют песню мамонтёнка все вмест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инему морю к зеленой зем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лыву я на белом своем кораб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 белом своем кораб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 белом своем кораб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Меня не пугают ни волны ни вете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лыву я к единственной маме на св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лыву я сквозь волны и вете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 единственной маме на св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лыву я сквозь волны и вете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 единственной маме на св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Скорей до земли я добраться хоч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Я здесь я приехал я ей закрич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Я маме своей закрич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Я маме своей закрич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Пусть мама услышит пусть мама прид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усть мама меня непременно найд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дь так не бывает на св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тоб были потеряны де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дь так не бывает на св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тоб были потеряны де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/>
        <w:br/>
        <w:t xml:space="preserve">Ведущий: А сейчас для наших дорогих мам девочки исполнят частушки.    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мамулям в этот день  (Загрядская Софь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мы частуш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очки у н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есел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говорим (Попова Татья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по двести р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дай! Да принес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а, помог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учит щи варить, (Алексеева Оль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рать, посуду м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щает все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А – знаю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маму на работе (Ефремова Але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уваж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ой она приходи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обож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мамулю, (Аскерова Алим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брая ду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де-то я халтур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щает мне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вы на маму, (Маленькая Але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 не 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бнимите ма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те горяч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ильный, папа умный, (Титова В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замечате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очка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е обяз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рдитесь на маму, (Загрядская Соф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ет свой нос в д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е вы тоже ма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поймёте вы то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мес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частушки вам пропел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ли , плохо 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мы вас попросим, чтоб в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Ребята подготовили сценки, в которых  вы увидите знакомые ситуации и, возможно, улыбнётесь этом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Сценка «Помощник». (Петрик Денис и Алена Малень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ма: Дима, что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има: Ниче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Как ничего? А почему ты подметаешь по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А потому что он был гряз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Ты и пыль выте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Выте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С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С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Дима, ну скажи, что случилось? Говори, что ты натвори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Да говорю же ничего! Просто было грязно, и я убр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(подозрительно) А постель свою, почему убр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има.- Просто так. Убрал и вс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(завязывает голову полотенцем и садится на стул) Дима, правду!!! За что меня вызывают к директору шко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Да не бойся, мама! Всё хорошо. Я и уроки сделал, и пообедал, посуду помыл, и зубы почист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С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ма падает в обмо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(испуганно) Мамочка! Что с тобой? Сейчас я тебе водички прин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(наливает вод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.- (заинтересованно поднимает голову) А завтра всё будет по старо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. По-старому, по-старому! Не беспокойся мам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(Мама опять падает в обмор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Сын- Дима Колесников, мама – Алена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ын: Я сейчас с мамой в день праздника буду стихами разговар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ходит мама с тяжёлыми сум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ын: Мне даже слов не подыск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у как ты можешь, ма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кошёлках тяжести таск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 десять килограмм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мотрю, опять пришла чуть 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Ты из универсам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ма: Так что же делать? Дай со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ын: Сходи два раза, мама!</w:t>
      </w:r>
    </w:p>
    <w:p>
      <w:pPr>
        <w:pStyle w:val="C11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C11"/>
        <w:spacing w:lineRule="atLeast" w:line="270" w:before="0" w:after="0"/>
        <w:rPr>
          <w:color w:val="444444"/>
        </w:rPr>
      </w:pPr>
      <w:r>
        <w:rPr>
          <w:rStyle w:val="C2"/>
          <w:color w:val="444444"/>
          <w:u w:val="single"/>
        </w:rPr>
        <w:t>А теперь уступим месте шутке —</w:t>
      </w:r>
      <w:r>
        <w:rPr>
          <w:color w:val="444444"/>
          <w:u w:val="single"/>
        </w:rPr>
        <w:br/>
      </w:r>
      <w:r>
        <w:rPr>
          <w:rStyle w:val="C2"/>
          <w:color w:val="444444"/>
          <w:u w:val="single"/>
        </w:rPr>
        <w:t>Без нее никак нам не прожить,</w:t>
      </w:r>
      <w:r>
        <w:rPr>
          <w:color w:val="444444"/>
          <w:u w:val="single"/>
        </w:rPr>
        <w:br/>
      </w:r>
      <w:r>
        <w:rPr>
          <w:rStyle w:val="C2"/>
          <w:color w:val="444444"/>
          <w:u w:val="single"/>
        </w:rPr>
        <w:t>С нею лучше в трудную минуту,</w:t>
      </w:r>
      <w:r>
        <w:rPr>
          <w:color w:val="444444"/>
          <w:u w:val="single"/>
        </w:rPr>
        <w:br/>
      </w:r>
      <w:r>
        <w:rPr>
          <w:rStyle w:val="C2"/>
          <w:color w:val="444444"/>
          <w:u w:val="single"/>
        </w:rPr>
        <w:t>Отчего же нам не пошутить.</w:t>
      </w:r>
      <w:r>
        <w:rPr>
          <w:rStyle w:val="C2"/>
          <w:b/>
          <w:bCs/>
          <w:color w:val="444444"/>
        </w:rPr>
        <w:t>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 А сейчас</w:t>
      </w:r>
    </w:p>
    <w:p>
      <w:pPr>
        <w:pStyle w:val="C11"/>
        <w:spacing w:lineRule="atLeast" w:line="270" w:before="0" w:after="0"/>
        <w:rPr/>
      </w:pPr>
      <w:r>
        <w:rPr>
          <w:rStyle w:val="C2"/>
          <w:b/>
          <w:bCs/>
          <w:color w:val="444444"/>
        </w:rPr>
        <w:t> </w:t>
      </w:r>
      <w:r>
        <w:rPr>
          <w:rStyle w:val="C2"/>
          <w:b/>
          <w:bCs/>
          <w:color w:val="444444"/>
        </w:rPr>
        <w:t>Шуточное предсказание судьбы.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>Мамам раздаются конверты с предметами:</w:t>
      </w:r>
      <w:r>
        <w:rPr>
          <w:color w:val="444444"/>
        </w:rPr>
        <w:br/>
      </w:r>
      <w:r>
        <w:rPr>
          <w:rStyle w:val="C2"/>
          <w:color w:val="444444"/>
        </w:rPr>
        <w:t>пуговка – вы купите себе что-то красивое из одежды;</w:t>
      </w:r>
      <w:r>
        <w:rPr>
          <w:color w:val="444444"/>
        </w:rPr>
        <w:br/>
      </w:r>
      <w:r>
        <w:rPr>
          <w:rStyle w:val="C2"/>
          <w:color w:val="444444"/>
        </w:rPr>
        <w:t>конфета – ожидает сладкая-пресладкая жизнь;</w:t>
      </w:r>
      <w:r>
        <w:rPr>
          <w:color w:val="444444"/>
        </w:rPr>
        <w:br/>
      </w:r>
      <w:r>
        <w:rPr>
          <w:rStyle w:val="C2"/>
          <w:color w:val="444444"/>
        </w:rPr>
        <w:t>копейка – будете очень денежным человеком;</w:t>
      </w:r>
      <w:r>
        <w:rPr>
          <w:color w:val="444444"/>
        </w:rPr>
        <w:br/>
      </w:r>
      <w:r>
        <w:rPr>
          <w:rStyle w:val="C2"/>
          <w:color w:val="444444"/>
        </w:rPr>
        <w:t>лавровый лист – большие успехи в работе;</w:t>
      </w:r>
      <w:r>
        <w:rPr>
          <w:color w:val="444444"/>
        </w:rPr>
        <w:br/>
      </w:r>
      <w:r>
        <w:rPr>
          <w:rStyle w:val="C2"/>
          <w:color w:val="444444"/>
        </w:rPr>
        <w:t>нитка – дальняя дорога в дальние края;</w:t>
      </w:r>
      <w:r>
        <w:rPr>
          <w:color w:val="444444"/>
        </w:rPr>
        <w:br/>
      </w:r>
      <w:r>
        <w:rPr>
          <w:rStyle w:val="C2"/>
          <w:color w:val="444444"/>
        </w:rPr>
        <w:t>улыбка – предстоит вглядеться в зеркало и оно вам подскажет, что улыбка вам очень идёт;</w:t>
      </w:r>
      <w:r>
        <w:rPr>
          <w:color w:val="444444"/>
        </w:rPr>
        <w:br/>
      </w:r>
      <w:r>
        <w:rPr>
          <w:rStyle w:val="C2"/>
          <w:color w:val="444444"/>
        </w:rPr>
        <w:t>бабочка – в этом году вам повезёт, Вы будете порхать на крыльях успеха по жизни;</w:t>
      </w:r>
      <w:r>
        <w:rPr>
          <w:color w:val="444444"/>
        </w:rPr>
        <w:br/>
      </w:r>
      <w:r>
        <w:rPr>
          <w:rStyle w:val="C2"/>
          <w:color w:val="444444"/>
        </w:rPr>
        <w:t>сердце – любовь;</w:t>
      </w:r>
      <w:r>
        <w:rPr>
          <w:color w:val="444444"/>
        </w:rPr>
        <w:br/>
      </w:r>
      <w:r>
        <w:rPr>
          <w:rStyle w:val="C2"/>
          <w:color w:val="444444"/>
        </w:rPr>
        <w:t>ключ – новая квартира;</w:t>
      </w:r>
      <w:r>
        <w:rPr>
          <w:color w:val="444444"/>
        </w:rPr>
        <w:br/>
      </w:r>
      <w:r>
        <w:rPr>
          <w:rStyle w:val="C2"/>
          <w:color w:val="444444"/>
        </w:rPr>
        <w:t>книга – новые поступления на сберкнижку.</w:t>
      </w:r>
      <w:r>
        <w:rPr>
          <w:rStyle w:val="C2"/>
          <w:b/>
          <w:bCs/>
          <w:i/>
          <w:iCs/>
          <w:color w:val="444444"/>
        </w:rPr>
        <w:t> </w:t>
      </w:r>
    </w:p>
    <w:p>
      <w:pPr>
        <w:pStyle w:val="C11"/>
        <w:spacing w:lineRule="atLeast" w:line="270" w:before="0" w:after="0"/>
        <w:rPr>
          <w:rStyle w:val="C2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думаю, что наши мамы самые замечательные, самые милые и добрые, а ещё и самые сообразительные, поэтому, я предлагаю им сыграть с нами в игру  « Что? Где? Когда?». Мамы займите , пожалуйста, места за игровым столом. С вами играют ваши дети. За каждый правильный ответ вы получаете 3 конфеты, в случае проигрыша конфеты достаются детям. Если выпадает «Музыкальная пауза», то смотрим выступл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являются на экране, с фотографиями детей, поэтому вы можете видеть, с кем играете. (презен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нём вращать юлу.</w:t>
      </w:r>
    </w:p>
    <w:p>
      <w:pPr>
        <w:pStyle w:val="Heading2"/>
        <w:shd w:fill="FFFFFF" w:val="clear"/>
        <w:spacing w:lineRule="atLeast" w:line="384" w:before="240" w:after="60"/>
        <w:rPr/>
      </w:pPr>
      <w:r>
        <w:rPr>
          <w:sz w:val="24"/>
          <w:szCs w:val="24"/>
        </w:rPr>
        <w:t>Выпала «Музыкальная пауза». (Выступают Артур и Софья) с песней. «</w:t>
      </w:r>
      <w:r>
        <w:rPr>
          <w:rFonts w:cs="Tahoma" w:ascii="Tahoma" w:hAnsi="Tahoma"/>
          <w:b w:val="false"/>
          <w:bCs w:val="false"/>
          <w:sz w:val="25"/>
          <w:szCs w:val="25"/>
        </w:rPr>
        <w:t xml:space="preserve">Мама, будь всегда со мною ряд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родолжается в зависимости от выпадающих секторов. В конце выпал « чёрный ящик». В нем был дневник, мамы узнали о нем по описанию ведущ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жит для сохранения и накопления результатов, но не всегда его содержимое нравится окружающи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ети и ведущий благодарят родителей за активную и дружную игру, делая вывод о том, что наши мамы самые – самые замечательные  и сообразительные. Учитель поощряет детей маленькими призами (закладки для книг).Дети и родители говорят друг другу спасибо. У всех прекрасное настрое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ведущего все вопросы, которые дети приготовили для своих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цы 3 «А»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льга и Аскерова Ал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кого ядовитого растения готовят лекарство, употребляемое при болезнях сердца? (ландыш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вами играют ученицы 3 «А»класса(</w:t>
      </w:r>
      <w:r>
        <w:rPr>
          <w:rFonts w:cs="Times New Roman" w:ascii="Times New Roman" w:hAnsi="Times New Roman"/>
          <w:b/>
          <w:sz w:val="24"/>
          <w:szCs w:val="24"/>
        </w:rPr>
        <w:t>вопрос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Алена и Загрядская Соф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ыводит птенцов в любые морозы?( клё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ки 3 «А»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ов Степан и Зюзин Дмит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трава, которую и слепые узнают? ( крапи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вами играют ученики 3 «а»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митрий и Попов Анатол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какого растения помогает при укусах комаров?(петруш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вами играют ученики 3 «А»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ик Денис и Колпаков Ег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какими двумя одинаковыми буквами можно поставить маленькую лошадь и получить название страны?( япо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ки 3 А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ов Сергей и Сороченков Серг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озеро в мире?( Байка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цы 3 «А»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Алена и Титова Вик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быстрее всех летает?( стриж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ки 3 «А»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ин Денис и Кузнецов Владисл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аются слоны? ( ногами топают, идёт вибра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ки 3 «а»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Кирилл и Соколов Ром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а.( руб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 №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играют ученики 3 «А»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дуллин Артур  и Калашников Макс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цапли впереди , а  у зайца позади.( буква Ц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не хотелось бы в дни осенни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Все невзгоды от Вас отвест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Кубок солнечного настро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Милым женщинам преподне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Чтоб глаза наполнялись радость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Новой свежестью много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И чтоб жизнь у вас ярче рад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Полыхала на целый свет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аздник наш уже кончается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Что же нам еще сказать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решите на прощанье –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ам здоровья пожелать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Будьте веселы, здоров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сем дарите добрый свет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иходите в гости снов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 живите до ста л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песня на мотив Изгиб гитары желтой (Исполняют все)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4"/>
        </w:rPr>
        <w:t>Заключительная песня</w:t>
        <w:br/>
        <w:t>Изгиб гитары желтой ты обнимаешь нежно.</w:t>
        <w:br/>
        <w:t>Струна осколком эха пронзит тугую высь.</w:t>
        <w:br/>
        <w:t>Сегодня праздник мамы мы празднуем с успехом.</w:t>
        <w:br/>
        <w:t>Как здорово, что все мы здесь сегодня собрались.</w:t>
        <w:br/>
        <w:br/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!</w:t>
        <w:br/>
        <w:br/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4"/>
        </w:rPr>
      </w:pPr>
      <w:r>
        <w:rPr/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16:00Z</dcterms:created>
  <dc:creator>Алексей Москалик</dc:creator>
  <dc:description/>
  <cp:keywords/>
  <dc:language>en-US</dc:language>
  <cp:lastModifiedBy>Алексей Москалик</cp:lastModifiedBy>
  <cp:lastPrinted>2016-11-07T22:10:00Z</cp:lastPrinted>
  <dcterms:modified xsi:type="dcterms:W3CDTF">2017-01-13T16:41:00Z</dcterms:modified>
  <cp:revision>11</cp:revision>
  <dc:subject/>
  <dc:title/>
</cp:coreProperties>
</file>