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родителей (законных представителей) учащихся 4-ых классов по вопросам организации внеурочной деятельности в МБОУ СОШ №15</w:t>
      </w:r>
    </w:p>
    <w:p>
      <w:pPr>
        <w:pStyle w:val="Normal"/>
        <w:ind w:firstLine="540"/>
        <w:rPr/>
      </w:pPr>
      <w:r>
        <w:rPr>
          <w:b/>
        </w:rPr>
        <w:t xml:space="preserve">Целью </w:t>
      </w:r>
      <w:r>
        <w:rPr/>
        <w:t>данного исследования являлось выявление запросов родителей (законных представителей) по выбору занятий внеурочной деятельности.</w:t>
      </w:r>
    </w:p>
    <w:p>
      <w:pPr>
        <w:pStyle w:val="Normal"/>
        <w:ind w:firstLine="540"/>
        <w:rPr/>
      </w:pPr>
      <w:r>
        <w:rPr/>
        <w:t>Для опроса была разработана анкета,  которая включала в себя как информацию о занятости ребенка во второй половине дня на момент опроса,  так и интересуемые направления и занятия внеурочной деятельности.</w:t>
      </w:r>
    </w:p>
    <w:p>
      <w:pPr>
        <w:pStyle w:val="Normal"/>
        <w:ind w:firstLine="540"/>
        <w:rPr/>
      </w:pPr>
      <w:r>
        <w:rPr/>
        <w:t>В анкетировании приняли участие 43 родителя (законных представителя) будущих пятиклассников.</w:t>
      </w:r>
    </w:p>
    <w:p>
      <w:pPr>
        <w:pStyle w:val="Normal"/>
        <w:ind w:firstLine="540"/>
        <w:rPr/>
      </w:pPr>
      <w:r>
        <w:rPr/>
        <w:t>Результаты анкетирования представлены ниж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1) Посещает ли ваш ребенок дополнительные занятия во второй половине д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 посещал, но с этого года планиру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умали об э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2) Какая сфера наиболее привлекательна для вашего ребенка? (можно выбрать не более трех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 ценностное об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 развлекательная деятельность (досуговое общ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творчество( социально- преобразующая добровольная деятель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(производительная)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) Хотели бы Вы , чтобы ваш ребенок во второй половине дня находился в школе и занимался внеурочной деятельностью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4) Считаете ли Вы, что внеурочная деятельность помогает учащимся адаптироваться в процессе взаимодействия с учителями и сверстниками?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безуслов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е счит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) Развитию каких способностей Вашего ребенка Вы хотели уделить особое внимание в процессе внеурочной деятельности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тор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) Считаете ли Вы педагогов школы достаточно компетентными для проведения дополнительных занятий с учащимися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 всех направл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 сотрудничество с центром дополните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) Занимается ли Ваш ребенок в кружках или секциях вне школы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ой с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уж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й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) Наиболее интересные, с точки зрения родителей,</w:t>
      </w:r>
      <w:r>
        <w:rPr/>
        <w:t xml:space="preserve"> </w:t>
      </w:r>
      <w:r>
        <w:rPr>
          <w:b/>
        </w:rPr>
        <w:t>направления внеурочн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звития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нрав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396355" cy="417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Педагог- психолог _____________________/ Московец О.Н./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0:00Z</dcterms:created>
  <dc:creator>Московец</dc:creator>
  <dc:description/>
  <cp:keywords/>
  <dc:language>en-US</dc:language>
  <cp:lastModifiedBy>Московец</cp:lastModifiedBy>
  <cp:lastPrinted>2014-06-04T11:20:00Z</cp:lastPrinted>
  <dcterms:modified xsi:type="dcterms:W3CDTF">2014-06-04T07:52:00Z</dcterms:modified>
  <cp:revision>11</cp:revision>
  <dc:subject/>
  <dc:title>Аналитическая справка по результатам исследования адаптации учащихся первых классов</dc:title>
</cp:coreProperties>
</file>