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иблиотека МОУ «Средняя общеобразовательная школа №15».</w:t>
      </w:r>
    </w:p>
    <w:p>
      <w:pPr>
        <w:pStyle w:val="Normal"/>
        <w:rPr/>
      </w:pPr>
      <w:r>
        <w:rPr>
          <w:rFonts w:cs="Arial" w:ascii="Arial" w:hAnsi="Arial"/>
        </w:rPr>
        <w:t>В журнале «Американские библиотеки» был сформулирован ряд постулатов под названием «Как библиотеки могут быть полезны стране». Одна из неписанных функций библиотеки – «дарить покой». Библиотеки издавна внушали и внушают людям благоговение. Почти так же, как церкви и другие святые места, «они могут создавать для вошедших физическое ощущение мира, уважения, смирения и гордости». Человек испытывает в библиотеке духовное наслаждение. Возможно, потому что библиотека – могучая метафора объединённого мира, который мы часто видим разделённым. Поэтому всегда стараюсь создать в школьной библиотеке атмосферу мира, уюта и показать детям, что двери её всегда для них открыт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кольная библиотека рассматривается в стандартах второго поколения как важнейший компонент учебного процесса, а так же, как одно из условий его реализации. В основе стандарта лежит концепция духовно – нравственного развития, воспитание личности гражданина России и библиотеке отводится в этом большая р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дним из направлений своей работы выбрала совершенствование традиционных и освоение новых технологий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ы читаем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этом учебном году смогла охватить при проведении мероприятий и библиотечных часов учащихся всех возрастов, т.е. с 1- го по 11 класс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633345" cy="197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33345" cy="197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3345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633345" cy="197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7010" cy="206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игра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роведении дня энциклопедий, словарей и справочников для учащихся 5, 6, 8 классов был подготовлен обзор справочной литературы из фонда библиотеки, проведён показ презентации «Основы информационной культуры школьников» с интеллектуальной игрой «Суём свой нос в любой вопрос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7010" cy="2054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47010" cy="2047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7010" cy="2059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47010" cy="2066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7010" cy="2066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747010" cy="2054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60675" cy="2145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ы читаем стих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7010" cy="2054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74340" cy="22428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7010" cy="2059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974340" cy="2237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25 – летию скорбной даты аварии на Чернобыльской АЭС совместно с классными руководителями 8 класса Шеховановой Г.Б. и 9а класса Яланжи Л.И. был проведён классный час «Мы в ответе за нашу Землю» с обзором книг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 и Б.Стругацких «Пикник у обочины» и документальной повести Ю.Щербака  «Чернобыль». Дети не остались равнодушными к чужому и нашему общему всемирному горю. Одновременно это ещё было приурочено к акции «День Земли» и оказалось актуальным также в свете сегодняшней трагедии в Японии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836545" cy="212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877185" cy="21640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 участию в конкурсе стихотворений к 115 – ой годовщине со дня рож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А. Есенина подготовила выставку книг и познакомила учащихся с жизнью и творчеством поэта по отрывку из книги Д. Шеварова «Освещенные солнцем. Добрые лица 20 века», а также приготовила презентацию «Село Константиново Рязанской губернии» с фотографиями путешествий учителей нашей школы по литературным местам родного кра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19:00Z</dcterms:created>
  <dc:creator>Библиотека</dc:creator>
  <dc:description/>
  <cp:keywords/>
  <dc:language>en-US</dc:language>
  <cp:lastModifiedBy>Библиотека</cp:lastModifiedBy>
  <dcterms:modified xsi:type="dcterms:W3CDTF">2003-12-31T22:25:00Z</dcterms:modified>
  <cp:revision>1</cp:revision>
  <dc:subject/>
  <dc:title>Библиотека МОУ «Средняя общеобразовательная школа №15»</dc:title>
</cp:coreProperties>
</file>