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аботы учителей МОУ «СОШ№15», опубликованные в С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1956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шевая Н.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 «Кем ты хочешь быть? Основные профессии люд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 уч.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их идей «Открытый урок», ИД «Первое сентября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шевая Н.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 «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шевая Н.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ого языка</w:t>
            </w:r>
            <w:r>
              <w:rPr>
                <w:sz w:val="22"/>
                <w:szCs w:val="22"/>
                <w:lang w:val="en-US"/>
              </w:rPr>
              <w:t xml:space="preserve"> «Hobby Clubs in Russia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динова Л.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форматики  «Условия выбора действий в разветвляющихся алгоритм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динова Л.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Знакомство с сетью Интерне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ихомирова Н.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иологии «Возникновение и развитие жизни на Земл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Тихомирова Н.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иологии  «Онтогене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ихомирова Н.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Как сделана книг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ихомирова Н.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Информац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УЧ.ИНФ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0:00Z</dcterms:created>
  <dc:creator>Комп</dc:creator>
  <dc:description/>
  <cp:keywords/>
  <dc:language>en-US</dc:language>
  <cp:lastModifiedBy>Комп</cp:lastModifiedBy>
  <dcterms:modified xsi:type="dcterms:W3CDTF">2009-10-22T16:56:00Z</dcterms:modified>
  <cp:revision>1</cp:revision>
  <dc:subject/>
  <dc:title>Методические работы учителей МОУ «СОШ№15», опубликованные в СМИ</dc:title>
</cp:coreProperties>
</file>