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Директор школы                 О.В.Левчен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«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Подпрограмма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54"/>
          <w:szCs w:val="54"/>
        </w:rPr>
        <w:t>«Управление качеством образования»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34"/>
          <w:szCs w:val="34"/>
        </w:rPr>
        <w:t>МБОУ «Средняя общеобразовательная школа № 15»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 2013 - 2018 гг.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Подпрограмма «Управление качеством образова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color w:val="000000"/>
          <w:szCs w:val="24"/>
          <w:shd w:fill="FFFFFF" w:val="clear"/>
        </w:rPr>
        <w:t>Проблемой номер один остается качество образования.  Оно - главная движущая сила качественного обновления наших вузов и школ и сейчас нуждается в поддержке государства». В.В.Путин.</w:t>
      </w:r>
      <w:r>
        <w:rPr>
          <w:bCs/>
          <w:color w:val="000000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Cs/>
          <w:color w:val="000000"/>
          <w:szCs w:val="24"/>
        </w:rPr>
        <w:t xml:space="preserve">Проблема </w:t>
      </w:r>
      <w:r>
        <w:rPr>
          <w:color w:val="000000"/>
          <w:szCs w:val="24"/>
        </w:rPr>
        <w:t xml:space="preserve">качества образования в начале 21 века встает со всей остротой в условиях </w:t>
      </w:r>
      <w:r>
        <w:rPr>
          <w:bCs/>
          <w:color w:val="000000"/>
          <w:szCs w:val="24"/>
        </w:rPr>
        <w:t xml:space="preserve">социально </w:t>
      </w:r>
      <w:r>
        <w:rPr>
          <w:color w:val="000000"/>
          <w:szCs w:val="24"/>
        </w:rPr>
        <w:t>— экономических перемен и модернизации системы образования.</w:t>
      </w:r>
      <w:r>
        <w:rPr>
          <w:color w:val="333333"/>
          <w:szCs w:val="24"/>
          <w:shd w:fill="FFFFFF" w:val="clear"/>
        </w:rPr>
        <w:t xml:space="preserve"> </w:t>
      </w:r>
      <w:r>
        <w:rPr>
          <w:color w:val="000000"/>
          <w:szCs w:val="24"/>
        </w:rPr>
        <w:t xml:space="preserve">Отношение к </w:t>
      </w:r>
      <w:r>
        <w:rPr>
          <w:bCs/>
          <w:color w:val="000000"/>
          <w:szCs w:val="24"/>
        </w:rPr>
        <w:t xml:space="preserve">качеству как </w:t>
      </w:r>
      <w:r>
        <w:rPr>
          <w:color w:val="000000"/>
          <w:szCs w:val="24"/>
        </w:rPr>
        <w:t xml:space="preserve">важнейшему фактору повышения уровня жизни, экономической, социальной и </w:t>
      </w:r>
      <w:r>
        <w:rPr>
          <w:bCs/>
          <w:color w:val="000000"/>
          <w:szCs w:val="24"/>
        </w:rPr>
        <w:t xml:space="preserve">экологической </w:t>
      </w:r>
      <w:r>
        <w:rPr>
          <w:color w:val="000000"/>
          <w:szCs w:val="24"/>
        </w:rPr>
        <w:t xml:space="preserve">безопасности, как к национальной идее, как к одной из фундаментальных </w:t>
      </w:r>
      <w:r>
        <w:rPr>
          <w:bCs/>
          <w:color w:val="000000"/>
          <w:szCs w:val="24"/>
        </w:rPr>
        <w:t xml:space="preserve">категорий, </w:t>
      </w:r>
      <w:r>
        <w:rPr>
          <w:color w:val="000000"/>
          <w:szCs w:val="24"/>
        </w:rPr>
        <w:t xml:space="preserve">определяющих успешное развитие человека и общества, требует поиска новых </w:t>
      </w:r>
      <w:r>
        <w:rPr>
          <w:bCs/>
          <w:color w:val="000000"/>
          <w:szCs w:val="24"/>
        </w:rPr>
        <w:t xml:space="preserve">целевых установок </w:t>
      </w:r>
      <w:r>
        <w:rPr>
          <w:color w:val="000000"/>
          <w:szCs w:val="24"/>
        </w:rPr>
        <w:t xml:space="preserve">в образовательной политике, кардинального пересмотра традиционных </w:t>
      </w:r>
      <w:r>
        <w:rPr>
          <w:bCs/>
          <w:color w:val="000000"/>
          <w:szCs w:val="24"/>
        </w:rPr>
        <w:t xml:space="preserve">взглядов и </w:t>
      </w:r>
      <w:r>
        <w:rPr>
          <w:color w:val="000000"/>
          <w:szCs w:val="24"/>
        </w:rPr>
        <w:t>представлений о качестве образования и путях его обеспечения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Cs/>
          <w:color w:val="000000"/>
          <w:szCs w:val="24"/>
        </w:rPr>
        <w:t xml:space="preserve">         </w:t>
      </w:r>
      <w:r>
        <w:rPr>
          <w:bCs/>
          <w:color w:val="000000"/>
          <w:szCs w:val="24"/>
        </w:rPr>
        <w:t xml:space="preserve">Современная </w:t>
      </w:r>
      <w:r>
        <w:rPr>
          <w:color w:val="000000"/>
          <w:szCs w:val="24"/>
        </w:rPr>
        <w:t xml:space="preserve">общеобразовательная школа многообразна и сложна, она непрерывно </w:t>
      </w:r>
      <w:r>
        <w:rPr>
          <w:bCs/>
          <w:color w:val="000000"/>
          <w:szCs w:val="24"/>
        </w:rPr>
        <w:t xml:space="preserve">изменяется. </w:t>
      </w:r>
      <w:r>
        <w:rPr>
          <w:color w:val="000000"/>
          <w:szCs w:val="24"/>
        </w:rPr>
        <w:t xml:space="preserve">Обновление школы предполагает решение ряда системных задач: нормативно - </w:t>
      </w:r>
      <w:r>
        <w:rPr>
          <w:bCs/>
          <w:color w:val="000000"/>
          <w:szCs w:val="24"/>
        </w:rPr>
        <w:t xml:space="preserve">правовых, </w:t>
      </w:r>
      <w:r>
        <w:rPr>
          <w:color w:val="000000"/>
          <w:szCs w:val="24"/>
        </w:rPr>
        <w:t xml:space="preserve">экономических и содержательных. Первостепенной из них является задача </w:t>
      </w:r>
      <w:r>
        <w:rPr>
          <w:bCs/>
          <w:color w:val="000000"/>
          <w:szCs w:val="24"/>
        </w:rPr>
        <w:t xml:space="preserve">достижения </w:t>
      </w:r>
      <w:r>
        <w:rPr>
          <w:color w:val="000000"/>
          <w:szCs w:val="24"/>
        </w:rPr>
        <w:t xml:space="preserve">нового, современного качества образования. В общегосударственном плане новое </w:t>
      </w:r>
      <w:r>
        <w:rPr>
          <w:bCs/>
          <w:color w:val="000000"/>
          <w:szCs w:val="24"/>
        </w:rPr>
        <w:t xml:space="preserve">качество </w:t>
      </w:r>
      <w:r>
        <w:rPr>
          <w:color w:val="000000"/>
          <w:szCs w:val="24"/>
        </w:rPr>
        <w:t xml:space="preserve">образования - это его соответствие современным жизненным потребностям развития </w:t>
      </w:r>
      <w:r>
        <w:rPr>
          <w:bCs/>
          <w:color w:val="000000"/>
          <w:szCs w:val="24"/>
        </w:rPr>
        <w:t xml:space="preserve">страны. В </w:t>
      </w:r>
      <w:r>
        <w:rPr>
          <w:color w:val="000000"/>
          <w:szCs w:val="24"/>
        </w:rPr>
        <w:t xml:space="preserve">педагогическом, плане - это ориентация образования не столько на усвоение </w:t>
      </w:r>
      <w:r>
        <w:rPr>
          <w:bCs/>
          <w:color w:val="000000"/>
          <w:szCs w:val="24"/>
        </w:rPr>
        <w:t xml:space="preserve">обучающимися </w:t>
      </w:r>
      <w:r>
        <w:rPr>
          <w:color w:val="000000"/>
          <w:szCs w:val="24"/>
        </w:rPr>
        <w:t xml:space="preserve">определенной суммы знаний, сколько на развитие личности. Образовательное </w:t>
      </w:r>
      <w:r>
        <w:rPr>
          <w:bCs/>
          <w:color w:val="000000"/>
          <w:szCs w:val="24"/>
        </w:rPr>
        <w:t xml:space="preserve">учреждение </w:t>
      </w:r>
      <w:r>
        <w:rPr>
          <w:color w:val="000000"/>
          <w:szCs w:val="24"/>
        </w:rPr>
        <w:t xml:space="preserve">должно формировать новую систему универсальных знаний, умений, навыков, а </w:t>
      </w:r>
      <w:r>
        <w:rPr>
          <w:bCs/>
          <w:color w:val="000000"/>
          <w:szCs w:val="24"/>
        </w:rPr>
        <w:t xml:space="preserve">также </w:t>
      </w:r>
      <w:r>
        <w:rPr>
          <w:color w:val="000000"/>
          <w:szCs w:val="24"/>
        </w:rPr>
        <w:t>опыт самостоятельной деятельности и личной ответственности, обучающихся и воспитанников, то есть современные компетенции, что определяет современное содержание образования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Для администрации образовательного учреждения всегда важно иметь оперативную,   </w:t>
      </w:r>
      <w:r>
        <w:rPr>
          <w:bCs/>
          <w:color w:val="000000"/>
          <w:szCs w:val="24"/>
        </w:rPr>
        <w:t xml:space="preserve">точную </w:t>
      </w:r>
      <w:r>
        <w:rPr>
          <w:color w:val="000000"/>
          <w:szCs w:val="24"/>
        </w:rPr>
        <w:t xml:space="preserve">и объективную информацию о текущем состоянии учебного процесса. Это позволяет своевременно осуществлять методологическую поддержку учителей, внести требуемые </w:t>
      </w:r>
      <w:r>
        <w:rPr>
          <w:bCs/>
          <w:color w:val="000000"/>
          <w:szCs w:val="24"/>
        </w:rPr>
        <w:t xml:space="preserve">коррективы в </w:t>
      </w:r>
      <w:r>
        <w:rPr>
          <w:color w:val="000000"/>
          <w:szCs w:val="24"/>
        </w:rPr>
        <w:t xml:space="preserve">учебно - воспитательный процесс и, как следствие, приводит к повышению </w:t>
      </w:r>
      <w:r>
        <w:rPr>
          <w:bCs/>
          <w:color w:val="000000"/>
          <w:szCs w:val="24"/>
        </w:rPr>
        <w:t xml:space="preserve">качества </w:t>
      </w:r>
      <w:r>
        <w:rPr>
          <w:color w:val="000000"/>
          <w:szCs w:val="24"/>
        </w:rPr>
        <w:t xml:space="preserve">образовательного и воспитательного процесса в школе. Такую информацию на школьном уровне могут предоставить регулярно проводимые мониторинговые исследования, </w:t>
      </w:r>
      <w:r>
        <w:rPr>
          <w:bCs/>
          <w:color w:val="000000"/>
          <w:szCs w:val="24"/>
        </w:rPr>
        <w:t xml:space="preserve">которые </w:t>
      </w:r>
      <w:r>
        <w:rPr>
          <w:color w:val="000000"/>
          <w:szCs w:val="24"/>
        </w:rPr>
        <w:t>являются, необходимыми инструментом анализа различных сторон учебного процесса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Анализ основных показателей школы за три последних года доказывает актуальность </w:t>
      </w:r>
      <w:r>
        <w:rPr>
          <w:bCs/>
          <w:color w:val="000000"/>
          <w:szCs w:val="24"/>
        </w:rPr>
        <w:t xml:space="preserve">проблемы </w:t>
      </w:r>
      <w:r>
        <w:rPr>
          <w:color w:val="000000"/>
          <w:szCs w:val="24"/>
        </w:rPr>
        <w:t>качества образования. По итогам реализации программы развития, принятой на 2008-2013гг. наблюдается небольшое увеличение качества знаний. Но итоговый показатель45% не достигнут. ( 2010-2011уч.год- 44,9%, 2011-2012уч. год- 42,2%, 2012-2013уч. год- 42,4%, 2013-2014уч.год- 44,1%.)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Изучая результативность обучения учащихся с одной тройкой, нами установлено, что </w:t>
      </w:r>
      <w:r>
        <w:rPr>
          <w:bCs/>
          <w:color w:val="000000"/>
          <w:szCs w:val="24"/>
        </w:rPr>
        <w:t xml:space="preserve">педагоги </w:t>
      </w:r>
      <w:r>
        <w:rPr>
          <w:color w:val="000000"/>
          <w:szCs w:val="24"/>
        </w:rPr>
        <w:t xml:space="preserve">недостаточно внимания уделяют реализации принципов личностно - ориентированного </w:t>
      </w:r>
      <w:r>
        <w:rPr>
          <w:bCs/>
          <w:color w:val="000000"/>
          <w:szCs w:val="24"/>
        </w:rPr>
        <w:t xml:space="preserve">подхода. </w:t>
      </w:r>
      <w:r>
        <w:rPr>
          <w:color w:val="000000"/>
          <w:szCs w:val="24"/>
        </w:rPr>
        <w:t xml:space="preserve">Так, 10 % обучающихся имеют отметку «3» только по одному предмету, иногда этими </w:t>
      </w:r>
      <w:r>
        <w:rPr>
          <w:bCs/>
          <w:color w:val="000000"/>
          <w:szCs w:val="24"/>
        </w:rPr>
        <w:t xml:space="preserve">предметами </w:t>
      </w:r>
      <w:r>
        <w:rPr>
          <w:color w:val="000000"/>
          <w:szCs w:val="24"/>
        </w:rPr>
        <w:t>являются физическая культура, музыка, ИЗО, история, биология, ОБЖ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Проводя проблемно - ориентированный анализ работы школы за 2008 - 2013 учебный год, </w:t>
      </w:r>
      <w:r>
        <w:rPr>
          <w:bCs/>
          <w:color w:val="000000"/>
          <w:szCs w:val="24"/>
        </w:rPr>
        <w:t xml:space="preserve">мы </w:t>
      </w:r>
      <w:r>
        <w:rPr>
          <w:color w:val="000000"/>
          <w:szCs w:val="24"/>
        </w:rPr>
        <w:t xml:space="preserve">осознали, что работа по выявлению и организации работы с одаренными </w:t>
      </w:r>
      <w:r>
        <w:rPr>
          <w:bCs/>
          <w:color w:val="000000"/>
          <w:szCs w:val="24"/>
        </w:rPr>
        <w:t>детьми требует особого внимания и систематизации.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Следует заметить с 2003 г. нами используются элементы мониторинга образовательного </w:t>
      </w:r>
      <w:r>
        <w:rPr>
          <w:bCs/>
          <w:color w:val="000000"/>
          <w:szCs w:val="24"/>
        </w:rPr>
        <w:t xml:space="preserve">процесса: </w:t>
      </w:r>
      <w:r>
        <w:rPr>
          <w:color w:val="000000"/>
          <w:szCs w:val="24"/>
        </w:rPr>
        <w:t xml:space="preserve">уровня учебных достижений класса по предмету и в целом по всем предметам, отслеживается характер динамики по четвертям (полугодиям) и за год. Параметры мониторинга: % успеваемости, % качества, уровень обученности. Проводимый мониторинг осуществляется по </w:t>
      </w:r>
      <w:r>
        <w:rPr>
          <w:bCs/>
          <w:color w:val="000000"/>
          <w:szCs w:val="24"/>
        </w:rPr>
        <w:t xml:space="preserve">данным </w:t>
      </w:r>
      <w:r>
        <w:rPr>
          <w:color w:val="000000"/>
          <w:szCs w:val="24"/>
        </w:rPr>
        <w:t xml:space="preserve">статотчета классных руководителей и учителей - предметников (по состоянию </w:t>
      </w:r>
      <w:r>
        <w:rPr>
          <w:bCs/>
          <w:color w:val="000000"/>
          <w:szCs w:val="24"/>
        </w:rPr>
        <w:t xml:space="preserve">преподавания </w:t>
      </w:r>
      <w:r>
        <w:rPr>
          <w:color w:val="000000"/>
          <w:szCs w:val="24"/>
        </w:rPr>
        <w:t xml:space="preserve">предмета) по четвертям и за год. Данный мониторинг позволил определить </w:t>
      </w:r>
      <w:r>
        <w:rPr>
          <w:bCs/>
          <w:color w:val="000000"/>
          <w:szCs w:val="24"/>
        </w:rPr>
        <w:t xml:space="preserve">уровень </w:t>
      </w:r>
      <w:r>
        <w:rPr>
          <w:color w:val="000000"/>
          <w:szCs w:val="24"/>
        </w:rPr>
        <w:t xml:space="preserve">знаний учащихся класса, увидеть характер динамики показателей, определить рейтинг </w:t>
      </w:r>
      <w:r>
        <w:rPr>
          <w:bCs/>
          <w:color w:val="000000"/>
          <w:szCs w:val="24"/>
        </w:rPr>
        <w:t xml:space="preserve">класса на </w:t>
      </w:r>
      <w:r>
        <w:rPr>
          <w:color w:val="000000"/>
          <w:szCs w:val="24"/>
        </w:rPr>
        <w:t>параллели и по всей школе, выявить наибольший процент учащихся, имеющих одну тройку по конкретному предмету, отследить динамику показателей обученности этих учеников в течение года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Мониторинг уровня обученности не позволил нам увидеть динамику каждого ученика. Это вызвано традиционной обработкой результатов мониторинга и невозможности, оценить динамику изменений отдельного ученика в массовой школе. Мониторинг оценки результата учебного процесса только по обученности (т.е. по отметке) выявил недостатки, которые имеют место в общеобразовательной школе. Очень часто учащиеся показывают низкий уровень достижений (низкую обученность) по разным причинам, не имеющим непосредственного отношения к данному учебному предмету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- отставание по предмету в результате пропусков по заболеванию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- низкий уровень сформированности общеучебных навыков и отсутствие познавательного  интереса к данному предмету на фоне общей низкой культуры в значимом социуме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В таких условиях ученик демонстрирует низкий уровень знаний по предмету, но обученность никак не выявляет его возможностей, а только формально констатирует «неуспех»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Анализ осуществляемого мониторинга поставил перед администрацией школы следующие вопросы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1.   Как оценить динамику изменений в учебном и личностном росте учеников?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2.   Как оценить деятельность педагогов по развитию учеников?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3.   Как представить результаты образовательного процесса при анализе деятельности школы?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4.   Как управлять мониторингом качества образования?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5.   Как усовершенствовать существующий мониторинг на основе информационных технологий?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Таким образом, мы пришли к выводу, что управление качеством образования является ключевой парадигмой развития нашей школы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Информационный мониторинг позволяет оперативно выявлять очаги и характер изменений в системе работы школы, прослеживать интенсивность процессов и амплитуды сдвигов, изучать взаимодействие систем УВП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Хочется обратить внимание на методологию, представленную профессором, доктором педагогических наук П.И. Третьяковым. Он предлагает в своих работах следующие функции управления школой, которые можно считать во многом и функциями мониторинга образовательного процесса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Мотивационно - целевая функция - четкое выполнение всеми членами педагогического коллектива работы в соответствии с делегированными им обязанностями и планом, сообразуясь с потребностями в достижении собственных и коллективных целей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Информационно - аналитическая функция - функция управления, направленная на изучение физического состояния и обоснованности применения совокупности способов, средств, воздействий по достижении целей, на объективную оценку результатов педагогического процесса и выработку регулирующих механизмов по переводу системы в новое качественное состояние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Планово - прогностическая функция - деятельность по оптимальному выбору идеальных и реальных целей в разработке программ их достиже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рганизационно - исполнительская функция объективно принадлежит каждому циклу управления и несет в себе основной потенциал социального преобразования школы; характеризуется как деятельность субъекта (объекта) управления по формированию и регулированию определенной структуры организованных взаимодействий посредством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Cs/>
          <w:color w:val="000000"/>
          <w:szCs w:val="24"/>
        </w:rPr>
        <w:t xml:space="preserve">совокупности </w:t>
      </w:r>
      <w:r>
        <w:rPr>
          <w:color w:val="000000"/>
          <w:szCs w:val="24"/>
        </w:rPr>
        <w:t xml:space="preserve">способов и средств, необходимых для эффективного достижения целей. </w:t>
      </w:r>
      <w:r>
        <w:rPr>
          <w:bCs/>
          <w:color w:val="000000"/>
          <w:szCs w:val="24"/>
        </w:rPr>
        <w:t xml:space="preserve">Организационные </w:t>
      </w:r>
      <w:r>
        <w:rPr>
          <w:color w:val="000000"/>
          <w:szCs w:val="24"/>
        </w:rPr>
        <w:t xml:space="preserve">отношения можно определить как связи между людьми, установленные по </w:t>
      </w:r>
      <w:r>
        <w:rPr>
          <w:bCs/>
          <w:color w:val="000000"/>
          <w:szCs w:val="24"/>
        </w:rPr>
        <w:t xml:space="preserve">поводу </w:t>
      </w:r>
      <w:r>
        <w:rPr>
          <w:color w:val="000000"/>
          <w:szCs w:val="24"/>
        </w:rPr>
        <w:t>распределения полномочий и закрепления за ними функций их совместной деятельности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Контрольно - диагностическая функция. Содержание педагогической диагностики </w:t>
      </w:r>
      <w:r>
        <w:rPr>
          <w:bCs/>
          <w:color w:val="000000"/>
          <w:szCs w:val="24"/>
        </w:rPr>
        <w:t xml:space="preserve">понимается </w:t>
      </w:r>
      <w:r>
        <w:rPr>
          <w:color w:val="000000"/>
          <w:szCs w:val="24"/>
        </w:rPr>
        <w:t xml:space="preserve">как одновременное оперативное изучение и оценка, регулирование и коррекция </w:t>
      </w:r>
      <w:r>
        <w:rPr>
          <w:bCs/>
          <w:color w:val="000000"/>
          <w:szCs w:val="24"/>
        </w:rPr>
        <w:t xml:space="preserve">процесса или </w:t>
      </w:r>
      <w:r>
        <w:rPr>
          <w:color w:val="000000"/>
          <w:szCs w:val="24"/>
        </w:rPr>
        <w:t xml:space="preserve">явления, будь это на уровне личности ученика, деятельности учителя или </w:t>
      </w:r>
      <w:r>
        <w:rPr>
          <w:bCs/>
          <w:color w:val="000000"/>
          <w:szCs w:val="24"/>
        </w:rPr>
        <w:t xml:space="preserve">руководителя </w:t>
      </w:r>
      <w:r>
        <w:rPr>
          <w:color w:val="000000"/>
          <w:szCs w:val="24"/>
        </w:rPr>
        <w:t>школы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Регулятивно - коррекционная функция определяется нами как вид деятельности по </w:t>
      </w:r>
      <w:r>
        <w:rPr>
          <w:bCs/>
          <w:color w:val="000000"/>
          <w:szCs w:val="24"/>
        </w:rPr>
        <w:t xml:space="preserve">внесению </w:t>
      </w:r>
      <w:r>
        <w:rPr>
          <w:color w:val="000000"/>
          <w:szCs w:val="24"/>
        </w:rPr>
        <w:t xml:space="preserve">корректив с помощью оперативных способов, средств и воздействий в процессе </w:t>
      </w:r>
      <w:r>
        <w:rPr>
          <w:bCs/>
          <w:color w:val="000000"/>
          <w:szCs w:val="24"/>
        </w:rPr>
        <w:t xml:space="preserve">управления </w:t>
      </w:r>
      <w:r>
        <w:rPr>
          <w:color w:val="000000"/>
          <w:szCs w:val="24"/>
        </w:rPr>
        <w:t>педагогической системой для поддержания её на запрограммированном уровне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Проанализировав современные тенденции развития образования, коллектив нашей школы считает необходимым </w:t>
      </w:r>
      <w:r>
        <w:rPr>
          <w:bCs/>
          <w:color w:val="000000"/>
          <w:szCs w:val="24"/>
        </w:rPr>
        <w:t>продолжение реализации подпрограммы</w:t>
      </w:r>
      <w:r>
        <w:rPr>
          <w:color w:val="000000"/>
          <w:szCs w:val="24"/>
        </w:rPr>
        <w:t xml:space="preserve"> «Управление качеством образования на основе внедрения информационных технологий», как средства повышения качества образования на новом уровне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•    </w:t>
      </w:r>
      <w:r>
        <w:rPr>
          <w:bCs/>
          <w:color w:val="000000"/>
          <w:szCs w:val="24"/>
        </w:rPr>
        <w:t>Цели проекта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обеспечение устойчивого развития системы образования в школе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•    </w:t>
      </w:r>
      <w:r>
        <w:rPr>
          <w:color w:val="000000"/>
          <w:szCs w:val="24"/>
        </w:rPr>
        <w:t>создание единой автоматизированной системы мониторинга учебно -воспитательного процесса школы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Cs/>
          <w:color w:val="000000"/>
          <w:szCs w:val="24"/>
        </w:rPr>
        <w:t>Задачи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•    </w:t>
      </w:r>
      <w:r>
        <w:rPr>
          <w:color w:val="000000"/>
          <w:szCs w:val="24"/>
        </w:rPr>
        <w:t>создание системы мониторинга качества образовани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•    </w:t>
      </w:r>
      <w:r>
        <w:rPr>
          <w:color w:val="000000"/>
          <w:szCs w:val="24"/>
        </w:rPr>
        <w:t>создание условий для повышения качества образования и воспитани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•    </w:t>
      </w:r>
      <w:r>
        <w:rPr>
          <w:color w:val="000000"/>
          <w:szCs w:val="24"/>
        </w:rPr>
        <w:t>определение и развитие общественной составляющей в управлении качеством образовани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•    </w:t>
      </w:r>
      <w:r>
        <w:rPr>
          <w:color w:val="000000"/>
          <w:szCs w:val="24"/>
        </w:rPr>
        <w:t>обеспечение эффективности преемственности образовательных программ на разных ступенях общего образования в соответствии с возрастными особенностями, развития школы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•    </w:t>
      </w:r>
      <w:r>
        <w:rPr>
          <w:color w:val="000000"/>
          <w:szCs w:val="24"/>
        </w:rPr>
        <w:t>совершенствование организации управления учебно - воспитательным процессом в целях сохранения и укрепления здоровья обучающихс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 xml:space="preserve">•    </w:t>
      </w:r>
      <w:r>
        <w:rPr>
          <w:color w:val="000000"/>
          <w:szCs w:val="24"/>
        </w:rPr>
        <w:t>систематизация работы по обеспечению социально - психолого - педагогического сопровождения учебно - воспитательного процесса в рамках подпрограммы «Управление качеством образования на основе внедрения информационных технологий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Как видно из целей и задач, реализация подпрограммы «Управление качеством образования на основе внедрения информационных технологий» подразумевает всестороннее исследование воспитательного и психологического аспектов школьной жизни в тесной взаимосвязи. 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                                        </w:t>
      </w:r>
      <w:r>
        <w:rPr>
          <w:bCs/>
          <w:color w:val="000000"/>
          <w:szCs w:val="24"/>
          <w:u w:val="single"/>
        </w:rPr>
        <w:t>План действий по реализации целей и задач.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994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539"/>
        <w:gridCol w:w="494"/>
        <w:gridCol w:w="3706"/>
        <w:gridCol w:w="1719"/>
        <w:gridCol w:w="1930"/>
        <w:gridCol w:w="45"/>
      </w:tblGrid>
      <w:tr>
        <w:trPr>
          <w:trHeight w:val="48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Этап, сроки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Мероприят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Ответственные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Управленческие решения</w:t>
            </w:r>
          </w:p>
        </w:tc>
      </w:tr>
      <w:tr>
        <w:trPr>
          <w:trHeight w:val="120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2013/1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учебный го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(органи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ционный этап)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Нормативно - правовое обеспечение: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1.    Изучить все действующие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Федеральные, региональные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муниципальные программы по проблеме качества образова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заместили по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УВР, ВР.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Реализовать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документы в плане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действии.</w:t>
            </w:r>
          </w:p>
        </w:tc>
      </w:tr>
      <w:tr>
        <w:trPr>
          <w:trHeight w:val="240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2.   Разработать локальные акты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необходимые для функционирования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рограмм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Директор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Осуществляет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инспекционный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контроль по их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(административный совет, родительский комитет, управляющий совет)</w:t>
            </w:r>
          </w:p>
        </w:tc>
      </w:tr>
      <w:tr>
        <w:trPr>
          <w:trHeight w:val="13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  Подготовить педагогов к реализации данной программы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, заместители по УВР, ВР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учающих семинаров, конференций, обм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ытом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  Совершенствовать организационную структуру и механизм управления школой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, заместители по УВР, ВР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педагогов к управлению школой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  Совершенствовать ресурсное обеспечение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, заместитель по УВР, рук. ШМО, учителя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нформационного банка мониторинга результативности УВП и данных обследования психолога</w:t>
            </w:r>
          </w:p>
        </w:tc>
      </w:tr>
      <w:tr>
        <w:trPr>
          <w:trHeight w:val="115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  Разработать и апробировать механизм и инструментарий оценки системы качества на основе информацио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й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по УВР, учитель информатики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тупление на заседаниях М/О, ШМО</w:t>
            </w:r>
          </w:p>
        </w:tc>
      </w:tr>
      <w:tr>
        <w:trPr>
          <w:trHeight w:val="1350" w:hRule="atLeast"/>
        </w:trPr>
        <w:tc>
          <w:tcPr>
            <w:tcW w:w="5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   Аналитическ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ей в школьных методических объединениях по итогам да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инга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едколлектив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дить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ом совете</w:t>
            </w:r>
          </w:p>
        </w:tc>
      </w:tr>
      <w:tr>
        <w:trPr>
          <w:trHeight w:val="900" w:hRule="atLeast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Психологическое сопров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    Обеспечение текущего психологического наблюдения за учащими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.    Тестирование учащихся по определению уровня самоактулиз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.    Обучение обучающихся самодиагностики, саморегуляции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сихологическая служба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рекомендаций для педагогов, родителей и обучающихся, администрации школы</w:t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   Диагностика сре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знедеятельности ребенка, включая образовательную, психологическую и семейную среду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, заместители по УВР, ВР, психолог, соцпедагог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   Разработка критериев комплексной оценки состояния здоровья ученика как важного фактора повышения качества образования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м. директора по ВР, педагоги, соцпедагог, медработник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Материально - технические усло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.    Программно - методическое обеспечение мониторинга управлением качеством образования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ых технологий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рудовать методический кабинет персональным компьютером, метод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ой</w:t>
            </w:r>
          </w:p>
        </w:tc>
      </w:tr>
      <w:tr>
        <w:trPr>
          <w:trHeight w:val="446" w:hRule="atLeast"/>
        </w:trPr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    Информационное обеспечение мониторинга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Классные руководители, учителя по предмету, психолог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ть компьютерную информационную базу мониторинга</w:t>
            </w:r>
          </w:p>
        </w:tc>
      </w:tr>
      <w:tr>
        <w:trPr>
          <w:trHeight w:val="1380" w:hRule="atLeast"/>
        </w:trPr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.    Создание методи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а как информационной базы мониторинга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и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ить актуальный уровень знаний до конца сентября, и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ям, ежегодно</w:t>
            </w:r>
          </w:p>
        </w:tc>
      </w:tr>
      <w:tr>
        <w:trPr>
          <w:trHeight w:val="416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инг результатов учебн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    Личностно - ориент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инг в класс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обученност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- метод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зы на актуальный уров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 (АК); тематическ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вые контрольные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Рейтинговый мониторинг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ах по парамет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ности через показ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в четверти и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о по кажд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аемому предмету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тем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х срез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, рук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ШМО, учи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/1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рактический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этап</w:t>
            </w:r>
            <w:r>
              <w:rPr>
                <w:szCs w:val="24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ая поддерж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   Усовершенствование апробирова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граммы, внесение корректив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й. 2.    Обсуждение данных мониторинга на заседаниях органов самоуправл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    </w:t>
            </w:r>
            <w:r>
              <w:rPr>
                <w:color w:val="000000"/>
                <w:sz w:val="20"/>
              </w:rPr>
              <w:t>Управляющего со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•     </w:t>
            </w:r>
            <w:r>
              <w:rPr>
                <w:color w:val="000000"/>
                <w:sz w:val="20"/>
              </w:rPr>
              <w:t>Методического совета шко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Педагогического сов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едагогическая систе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ишкольного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чеством образова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   Проведение тематиче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ого совета « Системно- деятельностный подход в организации образовательного процесса школы«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</w:rPr>
              <w:t>4.  Работа с одаренными детьми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оздание банка да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Проведение школьного этапа Всероссийской олимпиады 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Индивидуальная  работа с учащимися, имеющими одну «3» или «4» по итогам четверти,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Изучение работы учителей- предметников с категорией учащихся, имеющих одну «3» или «4» по итогам четверти,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   Проведение методического марафона . Творческие отчеты о работе МО школы над единой методической темой « Современные подходы к организации образовательного процесса в условиях реализации федеральных государственных образовательных стандарт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и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чителя- предметники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одители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бучающиеся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.ШМО, психолог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инг кач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ботка пу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льнейшей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овременные подходы к организации образовательного процесса в условиях реализации федеральных государственных образовательных стандар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ин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ог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ического здоровья</w:t>
            </w:r>
          </w:p>
        </w:tc>
      </w:tr>
      <w:tr>
        <w:trPr>
          <w:trHeight w:val="465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ческое сопров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   Обеспечение текущего медик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ического наблюдения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щими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   Диагностика состояния здоровья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х возрастных груп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   Разработка методических рекоменд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офилактике психосо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олеваний обучаю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   Выявление детей «группы риска»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ьной и социальной дезадапт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ренингов для учащихс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ов по самопознан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Выявление одаренных детей, дальнейшее продвижение их таланта и динамическое наблюдение за их здоровь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Систематизация банка данных одаренных детей и разработка рекомендаций по организации работы с ни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м. директора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 УВР,ВР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Медработник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оцпедагог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Психолог Зам. директора по УВ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отр кабинет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ре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тиз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оч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инары, тренинг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блемные за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менд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ам и родител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лнение ба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х одаренных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2015/16, 2016/1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(внедренческий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b/>
                <w:color w:val="000000"/>
                <w:sz w:val="20"/>
              </w:rPr>
              <w:t>этап)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едагогическая поддержка: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сихолог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0"/>
              </w:rPr>
              <w:t>соцпедагог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Рук. ШМО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Реализация дифференционного подхода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одхода к обучению и воспитанию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учащихся на основе данных мониторинга по общеучебным умениям и навыкам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ланомерная работа с одаренными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детьми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роведение личностно -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ориентированного мониторинга в 4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классах на 1- й ступени обучения по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всем вышеуказанным параметрам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родолжение мониторинга по указанным параметрам в классах 2-3-й ступеней.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Уроки, совещания при директор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дсовет ,круглый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стол)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Мониторинг качества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роведение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едагогических чтений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о проблем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сихологическое сопровождение: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сихолог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Зам. директора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Компьютерная база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данных по состоянию психофизиологического здоровья учащихся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Мониторин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Обеспечение текущего психологического наблюдения за учащимися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Обучение школьников приемам самодиагностики, саморегуляции.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Диагностика среды жизнедеятельности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ребенка, включая образовательную,</w:t>
            </w:r>
          </w:p>
        </w:tc>
        <w:tc>
          <w:tcPr>
            <w:tcW w:w="1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о УВР, ВР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соцпедагог</w:t>
            </w:r>
          </w:p>
        </w:tc>
        <w:tc>
          <w:tcPr>
            <w:tcW w:w="19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личностн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обучающихс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сихологическую, семейную среду</w:t>
            </w:r>
          </w:p>
        </w:tc>
        <w:tc>
          <w:tcPr>
            <w:tcW w:w="1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2017/1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учебный го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0"/>
              </w:rPr>
              <w:t>(обобщающий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b/>
                <w:color w:val="000000"/>
                <w:sz w:val="20"/>
              </w:rPr>
              <w:t>этап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7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Анализ работы пореализации подпрограммы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одведение итогов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одпрограммы.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Обобщение опыта работы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едагогический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коллекти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едагогический совет,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публикации в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методических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0"/>
              </w:rPr>
              <w:t>журналах, на сайтах, обобщении опыта работы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Cs/>
          <w:color w:val="000000"/>
          <w:sz w:val="26"/>
          <w:szCs w:val="26"/>
        </w:rPr>
        <w:t>Прогнозируемые результаты к концу 2018 года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Cs/>
          <w:color w:val="000000"/>
          <w:sz w:val="26"/>
          <w:szCs w:val="26"/>
        </w:rPr>
        <w:t xml:space="preserve">1.   Проектирование модели </w:t>
      </w:r>
      <w:r>
        <w:rPr>
          <w:color w:val="000000"/>
          <w:sz w:val="26"/>
          <w:szCs w:val="26"/>
        </w:rPr>
        <w:t>управления качеством образования на основе внедрения информационных технологий и образовательного мониторинга в учебно -воспитательный процесс.(2013 - 2014 г.г.)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 xml:space="preserve">2.   </w:t>
      </w:r>
      <w:r>
        <w:rPr>
          <w:bCs/>
          <w:color w:val="000000"/>
          <w:sz w:val="26"/>
          <w:szCs w:val="26"/>
        </w:rPr>
        <w:t xml:space="preserve">Апробирование модели </w:t>
      </w:r>
      <w:r>
        <w:rPr>
          <w:color w:val="000000"/>
          <w:sz w:val="26"/>
          <w:szCs w:val="26"/>
        </w:rPr>
        <w:t>управления качеством образования на основе внедрения информационных технологий и образовательного мониторинга в учебно -воспитательного процесс.(2014-2015 г.г.)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 xml:space="preserve">3.   </w:t>
      </w:r>
      <w:r>
        <w:rPr>
          <w:bCs/>
          <w:color w:val="000000"/>
          <w:sz w:val="26"/>
          <w:szCs w:val="26"/>
        </w:rPr>
        <w:t xml:space="preserve">Создание системы </w:t>
      </w:r>
      <w:r>
        <w:rPr>
          <w:color w:val="000000"/>
          <w:sz w:val="26"/>
          <w:szCs w:val="26"/>
        </w:rPr>
        <w:t>по повышению основных показателей школы: (2018 г.)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-    Повышение качества образования: 45% -     50% по школ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- с 51% до 55% на 1-й ступени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- с 32%о до 40%о на 2-й ступени обу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- с 30% до  40% на 3-й ступени обучени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-   снижение количества учащихся, имеющих одну «3» по предмету на 50%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-  личностный рост ученика и профессиональный рост учителя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благоприятного психологического климата взаимоотношений сотрудничества и партнерства в среде школьников, ровесников и семьи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- устойчивая положительная внутренняя мотивация к учению у учащихся и к педагогической деятельности у педагогов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- удовлетворение образовательных запросов, требований, ожиданий учащихся, родителей, общества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- стабильность физического и психического состояния субъектов образовательного учреждени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- развитие ключевых компетентностей обучающихся;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bCs/>
          <w:color w:val="000000"/>
          <w:szCs w:val="24"/>
        </w:rPr>
        <w:t>4. Создание единой информационной сети в учреждении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bCs/>
          <w:color w:val="000000"/>
          <w:szCs w:val="24"/>
        </w:rPr>
        <w:t>Возможные ограничения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1.   Инертность педагогического коллектива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2.   Неосознанная позиция родителей к образованию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3.   Недостаточная мотивация учащихся к учебной деятельности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4.   Средний потенциальный уровень контингента обучающихся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Cs w:val="24"/>
        </w:rPr>
        <w:t>5.   Недостаточный материально - технический ресур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   Устойчивая тенденция к снижению уровня здоровья в микросоци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1:00Z</dcterms:created>
  <dc:creator>Admin</dc:creator>
  <dc:description/>
  <cp:keywords/>
  <dc:language>en-US</dc:language>
  <cp:lastModifiedBy>777</cp:lastModifiedBy>
  <cp:lastPrinted>2014-12-05T11:40:00Z</cp:lastPrinted>
  <dcterms:modified xsi:type="dcterms:W3CDTF">2014-12-05T08:47:00Z</dcterms:modified>
  <cp:revision>7</cp:revision>
  <dc:subject/>
  <dc:title>                                                                                                         «Утверждаю»</dc:title>
</cp:coreProperties>
</file>